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85725</wp:posOffset>
            </wp:positionV>
            <wp:extent cx="5737225" cy="1738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0"/>
        </w:rPr>
        <w:t xml:space="preserve">      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  <w:lang w:val="en-ZA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  <w:lang w:val="en-ZA" w:eastAsia="en-US"/>
        </w:rPr>
        <w:object w:dxaOrig="6584" w:dyaOrig="65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6.2pt;margin-top:15.75pt;width:37.6pt;height:36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4531456" r:id="rId3"/>
        </w:objec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>
          <w:sz w:val="32"/>
          <w:u w:val="single"/>
        </w:rPr>
        <w:t xml:space="preserve">Application for International Institute of Welding Qualifications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This application must be accompanied by a passport size photograph of the applicant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</w:rPr>
        <w:t>International Welding Engineer</w:t>
      </w:r>
      <w:r>
        <w:rPr>
          <w:u w:val="none"/>
        </w:rPr>
        <w:tab/>
        <w:tab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</w:rPr>
        <w:t xml:space="preserve">International Welding Technologist   </w:t>
      </w:r>
    </w:p>
    <w:p>
      <w:pPr>
        <w:pStyle w:val="Normal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nternational Welding Specia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nternational Welding Practitio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istration Fee: Examination and administration cos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: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085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0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ZA" w:eastAsia="en-US"/>
        </w:rPr>
        <w:t>Certificed</w:t>
      </w:r>
      <w:r>
        <w:rPr>
          <w:sz w:val="22"/>
          <w:szCs w:val="22"/>
        </w:rPr>
        <w:t xml:space="preserve"> copy of ID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8085</wp:posOffset>
                </wp:positionH>
                <wp:positionV relativeFrom="paragraph">
                  <wp:posOffset>9017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7.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of comprehensive C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8085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0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ZA" w:eastAsia="en-US"/>
        </w:rPr>
        <w:t>Certified copy of Academic Diploma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8085</wp:posOffset>
                </wp:positionH>
                <wp:positionV relativeFrom="paragraph">
                  <wp:posOffset>9017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7.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d copy of Academic Results if appli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bCs/>
          <w:u w:val="single"/>
        </w:rPr>
        <w:t>Applicant detail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2573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name:  _______________________________ IIW Diploma No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names: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: (H) _____________________ (W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l No: ________________________ e-mail: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simile number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D. /Passport No:  _______________________ Date of birth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 xml:space="preserve">Postal address: </w:t>
      </w:r>
      <w:r>
        <w:rPr>
          <w:b w:val="false"/>
          <w:sz w:val="22"/>
          <w:szCs w:val="22"/>
        </w:rPr>
        <w:t xml:space="preserve">  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__________________________________________________ </w:t>
      </w:r>
      <w:r>
        <w:rPr>
          <w:b w:val="false"/>
          <w:sz w:val="22"/>
          <w:szCs w:val="22"/>
          <w:u w:val="none"/>
        </w:rPr>
        <w:t>Code: ___</w:t>
      </w:r>
      <w:r>
        <w:rPr>
          <w:b w:val="false"/>
          <w:sz w:val="22"/>
          <w:szCs w:val="22"/>
        </w:rPr>
        <w:t>________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 Narrow" w:ascii="Arial Narrow" w:hAnsi="Arial Narrow"/>
          <w:bCs/>
        </w:rPr>
        <w:t xml:space="preserve">I,………………………………………………..   </w:t>
      </w:r>
      <w:r>
        <w:rPr>
          <w:bCs/>
          <w:sz w:val="20"/>
        </w:rPr>
        <w:t>hereby apply for certification for the qualification achieved and declare that all information submitted with this application is correct and that I agree to comply with the requirements for certification as stated in the Code of Ethics. I acknowledge having read the rights of appeal and complaint as stated in Form F5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24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9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Applicant signature:</w:t>
        <w:tab/>
        <w:tab/>
        <w:tab/>
        <w:tab/>
        <w:tab/>
        <w:tab/>
        <w:t>Date: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6:00Z</dcterms:created>
  <dc:creator>John McLeish</dc:creator>
  <dc:description/>
  <cp:keywords/>
  <dc:language>en-US</dc:language>
  <cp:lastModifiedBy>mohammedn</cp:lastModifiedBy>
  <cp:lastPrinted>2012-02-15T09:54:00Z</cp:lastPrinted>
  <dcterms:modified xsi:type="dcterms:W3CDTF">2012-02-16T14:18:00Z</dcterms:modified>
  <cp:revision>7</cp:revision>
  <dc:subject/>
  <dc:title> </dc:title>
</cp:coreProperties>
</file>