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O WHOM IT MAY CONCER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sz w:val="24"/>
          <w:szCs w:val="24"/>
          <w:lang w:val="en-US"/>
        </w:rPr>
        <w:t>This document certifies that a research consortium was formed on the basis of an NRF (National Research Foundation) Grant award (No. 74009) supporting a project on “Paradigms and practices of teaching and learning in Foundation Phase language classrooms in Gauteng and Limpopo Provinc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This grant is located within the NRF’s “Education Research in South Africa” programme. The funding covers three years, being 2011, 2012 and 2013. The call for proposals was issued in the middle of 2010, largely culminating from wide stakeholder consultation and the commissioning of a number of background reports over the preceding period of a year or more. The focus of these activities was not only on social sciences and humanities research at large, but also education research priorities in particular. The present grant was awarded after a competitive peer-review process of application and adjudicatio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The institutional parties in the present consortium comprise the Human Sciences Research Council (HSRC) as the leading partner, with the Universities of Limpopo (UL) and Pretoria (UP) as the other two consortium member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footerReference w:type="default" r:id="rId3"/>
          <w:type w:val="nextPage"/>
          <w:pgSz w:w="11906" w:h="16838"/>
          <w:pgMar w:left="1701" w:right="1134" w:gutter="0" w:header="720" w:top="3289" w:footer="720" w:bottom="2835"/>
          <w:pgNumType w:fmt="decimal"/>
          <w:formProt w:val="false"/>
          <w:textDirection w:val="lrTb"/>
          <w:docGrid w:type="default" w:linePitch="272" w:charSpace="0"/>
        </w:sectPr>
        <w:pStyle w:val="Normal"/>
        <w:autoSpaceDE w:val="false"/>
        <w:spacing w:lineRule="auto" w:line="360"/>
        <w:jc w:val="left"/>
        <w:rPr>
          <w:lang w:val="en-US"/>
        </w:rPr>
      </w:pPr>
      <w:r>
        <w:rPr>
          <w:rFonts w:cs="Times New Roman" w:ascii="Times New Roman" w:hAnsi="Times New Roman"/>
          <w:sz w:val="24"/>
          <w:szCs w:val="24"/>
          <w:lang w:val="en-US"/>
        </w:rPr>
        <w:t>These partners function with Dr Cas H Prinsloo (HSRC) as Principal Investigator and Proff Esther Ramani (UL) and Vic Webb (UP) as Co-Investigators. They are respectively located within their relevant institutions as outlined next. From the side of the HSRC, research capacity comes from its Education and Skills Development (ESD) Research Programme. For UL, it is located within the School of Languages and Communication Studies. For UP, it resides in the Centre for Research on the Politics of Language (CentRePoL), but collaboration with more faculties / departments are expected to be forthcoming.</w:t>
      </w:r>
    </w:p>
    <w:p>
      <w:pPr>
        <w:pStyle w:val="Normal"/>
        <w:autoSpaceDE w:val="false"/>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The project has already set up a steering committee. It comprises of at least two representatives from each of the three consortium institutions (with room for change as the project unfolds). For now, in addition to the three names already cited above, the following individuals serve on the steering committee: Dr Michael Joseph (UL), Dr Michel Lafon (UP, CentRePoL and French Institute of South Africa (IFAS)), Dr Rinelle Evans (UP, Education Faculty), and Ms Shawn Rogers (HSRC, ESD). Dr Lafon is seconded from the French National Centre for Scientific Research (CNRS) to IFAS. His involvement in CentRePoL brings with it some additional institutional support, notably in the form of another student bursary.</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lang w:val="en-US"/>
        </w:rPr>
        <w:t>Further collaboration in the form of an extended research team is being worked out at present. The initial process will culminate in a project seminar during March 2011 focusing on setting up lines of research. The research is expected to centre around five broad sub-themes that will be investigated in Foundation Phase (Grades 1 to 3) and Grade 4 classrooms in schools in Gauteng and Limpopo, involving various relevant stakeholders and role players as research participants. The themes are: (i) literacy development in home languages (HL) and English as first additional language (FAL) and/or HL; (ii) teacher training and practice; (iii) development of learners’ linguistic skills (HL and FAL); (iv) patterns of linguistic behaviour in classrooms, and (v) language-in-education policy development and practice. The NRF grant covers the running expenses of the research, as well as student support through bursar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79500" cy="713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1079500" cy="71374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______________________ (Dr CH Prinsloo: Principal Investigator)</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1906" w:h="16838"/>
      <w:pgMar w:left="1701" w:right="1701"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9">
              <wp:simplePos x="0" y="0"/>
              <wp:positionH relativeFrom="column">
                <wp:posOffset>-624205</wp:posOffset>
              </wp:positionH>
              <wp:positionV relativeFrom="paragraph">
                <wp:posOffset>-132715</wp:posOffset>
              </wp:positionV>
              <wp:extent cx="6661150" cy="574040"/>
              <wp:effectExtent l="0" t="0" r="0" b="0"/>
              <wp:wrapNone/>
              <wp:docPr id="5" name=""/>
              <a:graphic xmlns:a="http://schemas.openxmlformats.org/drawingml/2006/main">
                <a:graphicData uri="http://schemas.microsoft.com/office/word/2010/wordprocessingGroup">
                  <wpg:wgp>
                    <wpg:cNvGrpSpPr/>
                    <wpg:grpSpPr>
                      <a:xfrm>
                        <a:off x="0" y="0"/>
                        <a:ext cx="6661080" cy="574200"/>
                        <a:chOff x="0" y="0"/>
                        <a:chExt cx="6661080" cy="574200"/>
                      </a:xfrm>
                    </wpg:grpSpPr>
                    <pic:pic xmlns:pic="http://schemas.openxmlformats.org/drawingml/2006/picture">
                      <pic:nvPicPr>
                        <pic:cNvPr id="0" name="" descr=""/>
                        <pic:cNvPicPr/>
                      </pic:nvPicPr>
                      <pic:blipFill>
                        <a:blip r:embed="rId1"/>
                        <a:stretch/>
                      </pic:blipFill>
                      <pic:spPr>
                        <a:xfrm>
                          <a:off x="5245200" y="25560"/>
                          <a:ext cx="1415880" cy="399240"/>
                        </a:xfrm>
                        <a:prstGeom prst="rect">
                          <a:avLst/>
                        </a:prstGeom>
                        <a:ln w="0">
                          <a:noFill/>
                        </a:ln>
                      </pic:spPr>
                    </pic:pic>
                    <pic:pic xmlns:pic="http://schemas.openxmlformats.org/drawingml/2006/picture">
                      <pic:nvPicPr>
                        <pic:cNvPr id="1" name="logo" descr=""/>
                        <pic:cNvPicPr/>
                      </pic:nvPicPr>
                      <pic:blipFill>
                        <a:blip r:embed="rId2"/>
                        <a:stretch/>
                      </pic:blipFill>
                      <pic:spPr>
                        <a:xfrm>
                          <a:off x="0" y="1440"/>
                          <a:ext cx="536400" cy="447840"/>
                        </a:xfrm>
                        <a:prstGeom prst="rect">
                          <a:avLst/>
                        </a:prstGeom>
                        <a:ln w="0">
                          <a:noFill/>
                        </a:ln>
                      </pic:spPr>
                    </pic:pic>
                    <pic:pic xmlns:pic="http://schemas.openxmlformats.org/drawingml/2006/picture">
                      <pic:nvPicPr>
                        <pic:cNvPr id="2" name="UP_centenary_logo" descr=""/>
                        <pic:cNvPicPr/>
                      </pic:nvPicPr>
                      <pic:blipFill>
                        <a:blip r:embed="rId3"/>
                        <a:stretch/>
                      </pic:blipFill>
                      <pic:spPr>
                        <a:xfrm>
                          <a:off x="3409200" y="0"/>
                          <a:ext cx="1710720" cy="450360"/>
                        </a:xfrm>
                        <a:prstGeom prst="rect">
                          <a:avLst/>
                        </a:prstGeom>
                        <a:ln w="0">
                          <a:noFill/>
                        </a:ln>
                      </pic:spPr>
                    </pic:pic>
                    <wpg:grpSp>
                      <wpg:cNvGrpSpPr/>
                      <wpg:grpSpPr>
                        <a:xfrm>
                          <a:off x="2360880" y="31680"/>
                          <a:ext cx="856440" cy="386640"/>
                        </a:xfrm>
                      </wpg:grpSpPr>
                      <pic:pic xmlns:pic="http://schemas.openxmlformats.org/drawingml/2006/picture">
                        <pic:nvPicPr>
                          <pic:cNvPr id="3" name="" descr=""/>
                          <pic:cNvPicPr/>
                        </pic:nvPicPr>
                        <pic:blipFill>
                          <a:blip r:embed="rId4"/>
                          <a:stretch/>
                        </pic:blipFill>
                        <pic:spPr>
                          <a:xfrm>
                            <a:off x="437040" y="0"/>
                            <a:ext cx="419760" cy="38664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419760" cy="386640"/>
                          </a:xfrm>
                          <a:prstGeom prst="rect">
                            <a:avLst/>
                          </a:prstGeom>
                          <a:ln w="0">
                            <a:noFill/>
                          </a:ln>
                        </pic:spPr>
                      </pic:pic>
                    </wpg:grpSp>
                    <pic:pic xmlns:pic="http://schemas.openxmlformats.org/drawingml/2006/picture">
                      <pic:nvPicPr>
                        <pic:cNvPr id="5" name="" descr=""/>
                        <pic:cNvPicPr/>
                      </pic:nvPicPr>
                      <pic:blipFill>
                        <a:blip r:embed="rId6"/>
                        <a:stretch/>
                      </pic:blipFill>
                      <pic:spPr>
                        <a:xfrm>
                          <a:off x="585000" y="23040"/>
                          <a:ext cx="1641960" cy="551160"/>
                        </a:xfrm>
                        <a:prstGeom prst="rect">
                          <a:avLst/>
                        </a:prstGeom>
                        <a:ln w="0">
                          <a:noFill/>
                        </a:ln>
                      </pic:spPr>
                    </pic:pic>
                  </wpg:wgp>
                </a:graphicData>
              </a:graphic>
            </wp:anchor>
          </w:drawing>
        </mc:Choice>
        <mc:Fallback>
          <w:pict>
            <v:group id="shape_0" style="position:absolute;margin-left:-49.15pt;margin-top:-10.45pt;width:524.5pt;height:45.2pt" coordorigin="-983,-209" coordsize="10490,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7;top:-169;width:2229;height:628;mso-wrap-style:none;v-text-anchor:middle" type="_x0000_t75">
                <v:imagedata r:id="rId7" o:detectmouseclick="t"/>
                <v:stroke color="#3465a4" joinstyle="round" endcap="flat"/>
                <w10:wrap type="none"/>
              </v:shape>
              <v:shape id="shape_0" ID="logo" stroked="f" o:allowincell="f" style="position:absolute;left:-983;top:-207;width:844;height:704;mso-wrap-style:none;v-text-anchor:middle" type="_x0000_t75">
                <v:imagedata r:id="rId8" o:detectmouseclick="t"/>
                <v:stroke color="#3465a4" joinstyle="round" endcap="flat"/>
                <w10:wrap type="none"/>
              </v:shape>
              <v:shape id="shape_0" ID="UP_centenary_logo" stroked="f" o:allowincell="f" style="position:absolute;left:4386;top:-209;width:2693;height:708;mso-wrap-style:none;v-text-anchor:middle" type="_x0000_t75">
                <v:imagedata r:id="rId9" o:detectmouseclick="t"/>
                <v:stroke color="#3465a4" joinstyle="round" endcap="flat"/>
                <w10:wrap type="none"/>
              </v:shape>
              <v:group id="shape_0" style="position:absolute;left:2735;top:-159;width:1349;height:609">
                <v:shape id="shape_0" stroked="f" o:allowincell="f" style="position:absolute;left:3423;top:-159;width:660;height:608;mso-wrap-style:none;v-text-anchor:middle" type="_x0000_t75">
                  <v:imagedata r:id="rId10" o:detectmouseclick="t"/>
                  <v:stroke color="#3465a4" joinstyle="round" endcap="flat"/>
                  <w10:wrap type="none"/>
                </v:shape>
                <v:shape id="shape_0" stroked="f" o:allowincell="f" style="position:absolute;left:2735;top:-159;width:660;height:608;mso-wrap-style:none;v-text-anchor:middle" type="_x0000_t75">
                  <v:imagedata r:id="rId11" o:detectmouseclick="t"/>
                  <v:stroke color="#3465a4" joinstyle="round" endcap="flat"/>
                  <w10:wrap type="none"/>
                </v:shape>
              </v:group>
              <v:shape id="shape_0" stroked="f" o:allowincell="f" style="position:absolute;left:-62;top:-173;width:2585;height:867;mso-wrap-style:none;v-text-anchor:middle" type="_x0000_t75">
                <v:imagedata r:id="rId1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905</wp:posOffset>
              </wp:positionV>
              <wp:extent cx="991870" cy="131445"/>
              <wp:effectExtent l="0" t="0" r="0" b="0"/>
              <wp:wrapNone/>
              <wp:docPr id="8" name="Frame3"/>
              <a:graphic xmlns:a="http://schemas.openxmlformats.org/drawingml/2006/main">
                <a:graphicData uri="http://schemas.microsoft.com/office/word/2010/wordprocessingShape">
                  <wps:wsp>
                    <wps:cNvSpPr txBox="1"/>
                    <wps:spPr>
                      <a:xfrm>
                        <a:off x="0" y="0"/>
                        <a:ext cx="991870" cy="131445"/>
                      </a:xfrm>
                      <a:prstGeom prst="rect"/>
                      <a:solidFill>
                        <a:srgbClr val="FFFFFF">
                          <a:alpha val="0"/>
                        </a:srgbClr>
                      </a:solidFill>
                    </wps:spPr>
                    <wps:txbx>
                      <w:txbxContent>
                        <w:p>
                          <w:pPr>
                            <w:pStyle w:val="Normal"/>
                            <w:rPr>
                              <w:rFonts w:cs="Arial"/>
                              <w:b/>
                              <w:b/>
                              <w:bCs/>
                              <w:color w:val="004287"/>
                              <w:sz w:val="14"/>
                              <w:szCs w:val="14"/>
                              <w:lang w:val="en-US"/>
                            </w:rPr>
                          </w:pPr>
                          <w:r>
                            <w:rPr>
                              <w:rFonts w:cs="Arial"/>
                              <w:b/>
                              <w:bCs/>
                              <w:color w:val="004287"/>
                              <w:sz w:val="14"/>
                              <w:szCs w:val="14"/>
                              <w:lang w:val="en-US"/>
                            </w:rPr>
                            <w:t>www.hsrc.ac.za</w:t>
                          </w:r>
                        </w:p>
                      </w:txbxContent>
                    </wps:txbx>
                    <wps:bodyPr anchor="t" lIns="635" tIns="635" rIns="635" bIns="635">
                      <a:noAutofit/>
                    </wps:bodyPr>
                  </wps:wsp>
                </a:graphicData>
              </a:graphic>
            </wp:anchor>
          </w:drawing>
        </mc:Choice>
        <mc:Fallback>
          <w:pict>
            <v:rect fillcolor="#FFFFFF" style="position:absolute;rotation:-0;width:78.1pt;height:10.35pt;mso-wrap-distance-left:9.05pt;mso-wrap-distance-right:9.05pt;mso-wrap-distance-top:0pt;mso-wrap-distance-bottom:0pt;margin-top:0.15pt;mso-position-vertical-relative:text;margin-left:-1.75pt;mso-position-horizontal-relative:text">
              <v:fill opacity="0f"/>
              <v:textbox inset="0.000694444444444445in,0.000694444444444445in,0.000694444444444445in,0.000694444444444445in">
                <w:txbxContent>
                  <w:p>
                    <w:pPr>
                      <w:pStyle w:val="Normal"/>
                      <w:rPr>
                        <w:rFonts w:cs="Arial"/>
                        <w:b/>
                        <w:b/>
                        <w:bCs/>
                        <w:color w:val="004287"/>
                        <w:sz w:val="14"/>
                        <w:szCs w:val="14"/>
                        <w:lang w:val="en-US"/>
                      </w:rPr>
                    </w:pPr>
                    <w:r>
                      <w:rPr>
                        <w:rFonts w:cs="Arial"/>
                        <w:b/>
                        <w:bCs/>
                        <w:color w:val="004287"/>
                        <w:sz w:val="14"/>
                        <w:szCs w:val="14"/>
                        <w:lang w:val="en-US"/>
                      </w:rPr>
                      <w:t>www.hsrc.ac.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225</wp:posOffset>
          </wp:positionH>
          <wp:positionV relativeFrom="paragraph">
            <wp:posOffset>211455</wp:posOffset>
          </wp:positionV>
          <wp:extent cx="138747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87475" cy="51181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144270</wp:posOffset>
              </wp:positionH>
              <wp:positionV relativeFrom="paragraph">
                <wp:posOffset>-457200</wp:posOffset>
              </wp:positionV>
              <wp:extent cx="7622540" cy="5297805"/>
              <wp:effectExtent l="1905" t="2540" r="2540" b="1905"/>
              <wp:wrapNone/>
              <wp:docPr id="2" name=""/>
              <a:graphic xmlns:a="http://schemas.openxmlformats.org/drawingml/2006/main">
                <a:graphicData uri="http://schemas.microsoft.com/office/word/2010/wordprocessingGroup">
                  <wpg:wgp>
                    <wpg:cNvGrpSpPr/>
                    <wpg:grpSpPr>
                      <a:xfrm>
                        <a:off x="0" y="0"/>
                        <a:ext cx="7622640" cy="5297760"/>
                        <a:chOff x="0" y="0"/>
                        <a:chExt cx="7622640" cy="5297760"/>
                      </a:xfrm>
                    </wpg:grpSpPr>
                    <wps:wsp>
                      <wps:cNvSpPr/>
                      <wps:spPr>
                        <a:xfrm>
                          <a:off x="6987600" y="0"/>
                          <a:ext cx="635040" cy="2680200"/>
                        </a:xfrm>
                        <a:custGeom>
                          <a:avLst/>
                          <a:gdLst/>
                          <a:ahLst/>
                          <a:rect l="l" t="t" r="r" b="b"/>
                          <a:pathLst>
                            <a:path w="975" h="4115">
                              <a:moveTo>
                                <a:pt x="0" y="1631"/>
                              </a:moveTo>
                              <a:lnTo>
                                <a:pt x="8" y="1411"/>
                              </a:lnTo>
                              <a:lnTo>
                                <a:pt x="15" y="1305"/>
                              </a:lnTo>
                              <a:lnTo>
                                <a:pt x="27" y="1196"/>
                              </a:lnTo>
                              <a:lnTo>
                                <a:pt x="58" y="987"/>
                              </a:lnTo>
                              <a:lnTo>
                                <a:pt x="77" y="880"/>
                              </a:lnTo>
                              <a:lnTo>
                                <a:pt x="101" y="779"/>
                              </a:lnTo>
                              <a:lnTo>
                                <a:pt x="127" y="678"/>
                              </a:lnTo>
                              <a:lnTo>
                                <a:pt x="156" y="576"/>
                              </a:lnTo>
                              <a:lnTo>
                                <a:pt x="187" y="478"/>
                              </a:lnTo>
                              <a:lnTo>
                                <a:pt x="220" y="379"/>
                              </a:lnTo>
                              <a:lnTo>
                                <a:pt x="297" y="186"/>
                              </a:lnTo>
                              <a:lnTo>
                                <a:pt x="383" y="0"/>
                              </a:lnTo>
                              <a:lnTo>
                                <a:pt x="975" y="0"/>
                              </a:lnTo>
                              <a:lnTo>
                                <a:pt x="975" y="1028"/>
                              </a:lnTo>
                              <a:lnTo>
                                <a:pt x="975" y="2058"/>
                              </a:lnTo>
                              <a:lnTo>
                                <a:pt x="975" y="3085"/>
                              </a:lnTo>
                              <a:lnTo>
                                <a:pt x="975" y="4115"/>
                              </a:lnTo>
                              <a:lnTo>
                                <a:pt x="865" y="3990"/>
                              </a:lnTo>
                              <a:lnTo>
                                <a:pt x="813" y="3927"/>
                              </a:lnTo>
                              <a:lnTo>
                                <a:pt x="760" y="3862"/>
                              </a:lnTo>
                              <a:lnTo>
                                <a:pt x="662" y="3727"/>
                              </a:lnTo>
                              <a:lnTo>
                                <a:pt x="569" y="3589"/>
                              </a:lnTo>
                              <a:lnTo>
                                <a:pt x="483" y="3444"/>
                              </a:lnTo>
                              <a:lnTo>
                                <a:pt x="402" y="3297"/>
                              </a:lnTo>
                              <a:lnTo>
                                <a:pt x="328" y="3145"/>
                              </a:lnTo>
                              <a:lnTo>
                                <a:pt x="261" y="2991"/>
                              </a:lnTo>
                              <a:lnTo>
                                <a:pt x="201" y="2829"/>
                              </a:lnTo>
                              <a:lnTo>
                                <a:pt x="151" y="2668"/>
                              </a:lnTo>
                              <a:lnTo>
                                <a:pt x="106" y="2501"/>
                              </a:lnTo>
                              <a:lnTo>
                                <a:pt x="67" y="2333"/>
                              </a:lnTo>
                              <a:lnTo>
                                <a:pt x="39" y="2161"/>
                              </a:lnTo>
                              <a:lnTo>
                                <a:pt x="17" y="1988"/>
                              </a:lnTo>
                              <a:lnTo>
                                <a:pt x="5" y="1809"/>
                              </a:lnTo>
                              <a:lnTo>
                                <a:pt x="0" y="1631"/>
                              </a:lnTo>
                            </a:path>
                          </a:pathLst>
                        </a:custGeom>
                        <a:noFill/>
                        <a:ln w="3240">
                          <a:solidFill>
                            <a:srgbClr val="004287"/>
                          </a:solidFill>
                          <a:round/>
                        </a:ln>
                      </wps:spPr>
                      <wps:style>
                        <a:lnRef idx="0"/>
                        <a:fillRef idx="0"/>
                        <a:effectRef idx="0"/>
                        <a:fontRef idx="minor"/>
                      </wps:style>
                      <wps:bodyPr/>
                    </wps:wsp>
                    <wps:wsp>
                      <wps:cNvSpPr/>
                      <wps:spPr>
                        <a:xfrm>
                          <a:off x="0" y="0"/>
                          <a:ext cx="7606080" cy="1910160"/>
                        </a:xfrm>
                        <a:custGeom>
                          <a:avLst/>
                          <a:gdLst/>
                          <a:ahLst/>
                          <a:rect l="l" t="t" r="r" b="b"/>
                          <a:pathLst>
                            <a:path w="11677" h="2933">
                              <a:moveTo>
                                <a:pt x="11677" y="0"/>
                              </a:moveTo>
                              <a:lnTo>
                                <a:pt x="11536" y="166"/>
                              </a:lnTo>
                              <a:lnTo>
                                <a:pt x="11388" y="328"/>
                              </a:lnTo>
                              <a:lnTo>
                                <a:pt x="11238" y="485"/>
                              </a:lnTo>
                              <a:lnTo>
                                <a:pt x="11082" y="639"/>
                              </a:lnTo>
                              <a:lnTo>
                                <a:pt x="10925" y="791"/>
                              </a:lnTo>
                              <a:lnTo>
                                <a:pt x="10762" y="936"/>
                              </a:lnTo>
                              <a:lnTo>
                                <a:pt x="10595" y="1078"/>
                              </a:lnTo>
                              <a:lnTo>
                                <a:pt x="10425" y="1213"/>
                              </a:lnTo>
                              <a:lnTo>
                                <a:pt x="10251" y="1346"/>
                              </a:lnTo>
                              <a:lnTo>
                                <a:pt x="10072" y="1474"/>
                              </a:lnTo>
                              <a:lnTo>
                                <a:pt x="9893" y="1597"/>
                              </a:lnTo>
                              <a:lnTo>
                                <a:pt x="9706" y="1715"/>
                              </a:lnTo>
                              <a:lnTo>
                                <a:pt x="9520" y="1828"/>
                              </a:lnTo>
                              <a:lnTo>
                                <a:pt x="9329" y="1937"/>
                              </a:lnTo>
                              <a:lnTo>
                                <a:pt x="9133" y="2041"/>
                              </a:lnTo>
                              <a:lnTo>
                                <a:pt x="8937" y="2140"/>
                              </a:lnTo>
                              <a:lnTo>
                                <a:pt x="8736" y="2231"/>
                              </a:lnTo>
                              <a:lnTo>
                                <a:pt x="8636" y="2277"/>
                              </a:lnTo>
                              <a:lnTo>
                                <a:pt x="8533" y="2318"/>
                              </a:lnTo>
                              <a:lnTo>
                                <a:pt x="8328" y="2400"/>
                              </a:lnTo>
                              <a:lnTo>
                                <a:pt x="8118" y="2477"/>
                              </a:lnTo>
                              <a:lnTo>
                                <a:pt x="7908" y="2550"/>
                              </a:lnTo>
                              <a:lnTo>
                                <a:pt x="7695" y="2615"/>
                              </a:lnTo>
                              <a:lnTo>
                                <a:pt x="7478" y="2673"/>
                              </a:lnTo>
                              <a:lnTo>
                                <a:pt x="7260" y="2726"/>
                              </a:lnTo>
                              <a:lnTo>
                                <a:pt x="7038" y="2774"/>
                              </a:lnTo>
                              <a:lnTo>
                                <a:pt x="6816" y="2815"/>
                              </a:lnTo>
                              <a:lnTo>
                                <a:pt x="6591" y="2851"/>
                              </a:lnTo>
                              <a:lnTo>
                                <a:pt x="6364" y="2880"/>
                              </a:lnTo>
                              <a:lnTo>
                                <a:pt x="6135" y="2904"/>
                              </a:lnTo>
                              <a:lnTo>
                                <a:pt x="5906" y="2919"/>
                              </a:lnTo>
                              <a:lnTo>
                                <a:pt x="5672" y="2928"/>
                              </a:lnTo>
                              <a:lnTo>
                                <a:pt x="5437" y="2933"/>
                              </a:lnTo>
                              <a:lnTo>
                                <a:pt x="5244" y="2931"/>
                              </a:lnTo>
                              <a:lnTo>
                                <a:pt x="5048" y="2923"/>
                              </a:lnTo>
                              <a:lnTo>
                                <a:pt x="4857" y="2911"/>
                              </a:lnTo>
                              <a:lnTo>
                                <a:pt x="4663" y="2897"/>
                              </a:lnTo>
                              <a:lnTo>
                                <a:pt x="4475" y="2875"/>
                              </a:lnTo>
                              <a:lnTo>
                                <a:pt x="4284" y="2851"/>
                              </a:lnTo>
                              <a:lnTo>
                                <a:pt x="4097" y="2822"/>
                              </a:lnTo>
                              <a:lnTo>
                                <a:pt x="3911" y="2788"/>
                              </a:lnTo>
                              <a:lnTo>
                                <a:pt x="3725" y="2750"/>
                              </a:lnTo>
                              <a:lnTo>
                                <a:pt x="3543" y="2709"/>
                              </a:lnTo>
                              <a:lnTo>
                                <a:pt x="3362" y="2663"/>
                              </a:lnTo>
                              <a:lnTo>
                                <a:pt x="3180" y="2612"/>
                              </a:lnTo>
                              <a:lnTo>
                                <a:pt x="3001" y="2559"/>
                              </a:lnTo>
                              <a:lnTo>
                                <a:pt x="2824" y="2501"/>
                              </a:lnTo>
                              <a:lnTo>
                                <a:pt x="2650" y="2439"/>
                              </a:lnTo>
                              <a:lnTo>
                                <a:pt x="2478" y="2374"/>
                              </a:lnTo>
                              <a:lnTo>
                                <a:pt x="2136" y="2229"/>
                              </a:lnTo>
                              <a:lnTo>
                                <a:pt x="1969" y="2152"/>
                              </a:lnTo>
                              <a:lnTo>
                                <a:pt x="1804" y="2072"/>
                              </a:lnTo>
                              <a:lnTo>
                                <a:pt x="1481" y="1898"/>
                              </a:lnTo>
                              <a:lnTo>
                                <a:pt x="1166" y="1713"/>
                              </a:lnTo>
                              <a:lnTo>
                                <a:pt x="1011" y="1614"/>
                              </a:lnTo>
                              <a:lnTo>
                                <a:pt x="860" y="1512"/>
                              </a:lnTo>
                              <a:lnTo>
                                <a:pt x="564" y="1300"/>
                              </a:lnTo>
                              <a:lnTo>
                                <a:pt x="418" y="1187"/>
                              </a:lnTo>
                              <a:lnTo>
                                <a:pt x="347" y="1131"/>
                              </a:lnTo>
                              <a:lnTo>
                                <a:pt x="277" y="1073"/>
                              </a:lnTo>
                              <a:lnTo>
                                <a:pt x="137" y="955"/>
                              </a:lnTo>
                              <a:lnTo>
                                <a:pt x="0" y="835"/>
                              </a:lnTo>
                              <a:lnTo>
                                <a:pt x="0" y="0"/>
                              </a:lnTo>
                              <a:lnTo>
                                <a:pt x="1460" y="0"/>
                              </a:lnTo>
                              <a:lnTo>
                                <a:pt x="2920" y="0"/>
                              </a:lnTo>
                              <a:lnTo>
                                <a:pt x="4379" y="0"/>
                              </a:lnTo>
                              <a:lnTo>
                                <a:pt x="5839" y="0"/>
                              </a:lnTo>
                              <a:lnTo>
                                <a:pt x="7298" y="0"/>
                              </a:lnTo>
                              <a:lnTo>
                                <a:pt x="8758" y="0"/>
                              </a:lnTo>
                              <a:lnTo>
                                <a:pt x="10218" y="0"/>
                              </a:lnTo>
                              <a:lnTo>
                                <a:pt x="11677" y="0"/>
                              </a:lnTo>
                            </a:path>
                          </a:pathLst>
                        </a:custGeom>
                        <a:noFill/>
                        <a:ln w="3240">
                          <a:solidFill>
                            <a:srgbClr val="004287"/>
                          </a:solidFill>
                          <a:round/>
                        </a:ln>
                      </wps:spPr>
                      <wps:style>
                        <a:lnRef idx="0"/>
                        <a:fillRef idx="0"/>
                        <a:effectRef idx="0"/>
                        <a:fontRef idx="minor"/>
                      </wps:style>
                      <wps:bodyPr/>
                    </wps:wsp>
                    <wps:wsp>
                      <wps:cNvSpPr/>
                      <wps:spPr>
                        <a:xfrm>
                          <a:off x="0" y="0"/>
                          <a:ext cx="735840" cy="5297760"/>
                        </a:xfrm>
                        <a:custGeom>
                          <a:avLst/>
                          <a:gdLst/>
                          <a:ahLst/>
                          <a:rect l="l" t="t" r="r" b="b"/>
                          <a:pathLst>
                            <a:path w="1130" h="8134">
                              <a:moveTo>
                                <a:pt x="74" y="0"/>
                              </a:moveTo>
                              <a:lnTo>
                                <a:pt x="137" y="111"/>
                              </a:lnTo>
                              <a:lnTo>
                                <a:pt x="196" y="222"/>
                              </a:lnTo>
                              <a:lnTo>
                                <a:pt x="311" y="451"/>
                              </a:lnTo>
                              <a:lnTo>
                                <a:pt x="421" y="683"/>
                              </a:lnTo>
                              <a:lnTo>
                                <a:pt x="521" y="917"/>
                              </a:lnTo>
                              <a:lnTo>
                                <a:pt x="617" y="1158"/>
                              </a:lnTo>
                              <a:lnTo>
                                <a:pt x="662" y="1278"/>
                              </a:lnTo>
                              <a:lnTo>
                                <a:pt x="703" y="1399"/>
                              </a:lnTo>
                              <a:lnTo>
                                <a:pt x="782" y="1647"/>
                              </a:lnTo>
                              <a:lnTo>
                                <a:pt x="820" y="1770"/>
                              </a:lnTo>
                              <a:lnTo>
                                <a:pt x="853" y="1896"/>
                              </a:lnTo>
                              <a:lnTo>
                                <a:pt x="918" y="2149"/>
                              </a:lnTo>
                              <a:lnTo>
                                <a:pt x="973" y="2407"/>
                              </a:lnTo>
                              <a:lnTo>
                                <a:pt x="1020" y="2665"/>
                              </a:lnTo>
                              <a:lnTo>
                                <a:pt x="1042" y="2798"/>
                              </a:lnTo>
                              <a:lnTo>
                                <a:pt x="1061" y="2928"/>
                              </a:lnTo>
                              <a:lnTo>
                                <a:pt x="1090" y="3194"/>
                              </a:lnTo>
                              <a:lnTo>
                                <a:pt x="1114" y="3461"/>
                              </a:lnTo>
                              <a:lnTo>
                                <a:pt x="1126" y="3732"/>
                              </a:lnTo>
                              <a:lnTo>
                                <a:pt x="1130" y="4004"/>
                              </a:lnTo>
                              <a:lnTo>
                                <a:pt x="1126" y="4286"/>
                              </a:lnTo>
                              <a:lnTo>
                                <a:pt x="1111" y="4566"/>
                              </a:lnTo>
                              <a:lnTo>
                                <a:pt x="1087" y="4841"/>
                              </a:lnTo>
                              <a:lnTo>
                                <a:pt x="1054" y="5116"/>
                              </a:lnTo>
                              <a:lnTo>
                                <a:pt x="1035" y="5251"/>
                              </a:lnTo>
                              <a:lnTo>
                                <a:pt x="1013" y="5386"/>
                              </a:lnTo>
                              <a:lnTo>
                                <a:pt x="963" y="5656"/>
                              </a:lnTo>
                              <a:lnTo>
                                <a:pt x="903" y="5919"/>
                              </a:lnTo>
                              <a:lnTo>
                                <a:pt x="834" y="6182"/>
                              </a:lnTo>
                              <a:lnTo>
                                <a:pt x="758" y="6440"/>
                              </a:lnTo>
                              <a:lnTo>
                                <a:pt x="674" y="6694"/>
                              </a:lnTo>
                              <a:lnTo>
                                <a:pt x="581" y="6944"/>
                              </a:lnTo>
                              <a:lnTo>
                                <a:pt x="481" y="7190"/>
                              </a:lnTo>
                              <a:lnTo>
                                <a:pt x="371" y="7434"/>
                              </a:lnTo>
                              <a:lnTo>
                                <a:pt x="256" y="7671"/>
                              </a:lnTo>
                              <a:lnTo>
                                <a:pt x="132" y="7904"/>
                              </a:lnTo>
                              <a:lnTo>
                                <a:pt x="0" y="8134"/>
                              </a:lnTo>
                              <a:lnTo>
                                <a:pt x="0" y="7116"/>
                              </a:lnTo>
                              <a:lnTo>
                                <a:pt x="0" y="6100"/>
                              </a:lnTo>
                              <a:lnTo>
                                <a:pt x="0" y="5082"/>
                              </a:lnTo>
                              <a:lnTo>
                                <a:pt x="0" y="4067"/>
                              </a:lnTo>
                              <a:lnTo>
                                <a:pt x="0" y="3049"/>
                              </a:lnTo>
                              <a:lnTo>
                                <a:pt x="0" y="2033"/>
                              </a:lnTo>
                              <a:lnTo>
                                <a:pt x="0" y="1015"/>
                              </a:lnTo>
                              <a:lnTo>
                                <a:pt x="0" y="0"/>
                              </a:lnTo>
                              <a:lnTo>
                                <a:pt x="74" y="0"/>
                              </a:lnTo>
                            </a:path>
                          </a:pathLst>
                        </a:custGeom>
                        <a:noFill/>
                        <a:ln w="3240">
                          <a:solidFill>
                            <a:srgbClr val="004287"/>
                          </a:solidFill>
                          <a:round/>
                        </a:ln>
                      </wps:spPr>
                      <wps:style>
                        <a:lnRef idx="0"/>
                        <a:fillRef idx="0"/>
                        <a:effectRef idx="0"/>
                        <a:fontRef idx="minor"/>
                      </wps:style>
                      <wps:bodyPr/>
                    </wps:wsp>
                    <wps:wsp>
                      <wps:cNvSpPr/>
                      <wps:spPr>
                        <a:xfrm>
                          <a:off x="7034400" y="0"/>
                          <a:ext cx="572760" cy="589320"/>
                        </a:xfrm>
                        <a:custGeom>
                          <a:avLst/>
                          <a:gdLst/>
                          <a:ahLst/>
                          <a:rect l="l" t="t" r="r" b="b"/>
                          <a:pathLst>
                            <a:path w="880" h="905">
                              <a:moveTo>
                                <a:pt x="0" y="905"/>
                              </a:moveTo>
                              <a:lnTo>
                                <a:pt x="12" y="844"/>
                              </a:lnTo>
                              <a:lnTo>
                                <a:pt x="24" y="784"/>
                              </a:lnTo>
                              <a:lnTo>
                                <a:pt x="39" y="726"/>
                              </a:lnTo>
                              <a:lnTo>
                                <a:pt x="55" y="668"/>
                              </a:lnTo>
                              <a:lnTo>
                                <a:pt x="72" y="610"/>
                              </a:lnTo>
                              <a:lnTo>
                                <a:pt x="89" y="552"/>
                              </a:lnTo>
                              <a:lnTo>
                                <a:pt x="127" y="439"/>
                              </a:lnTo>
                              <a:lnTo>
                                <a:pt x="168" y="326"/>
                              </a:lnTo>
                              <a:lnTo>
                                <a:pt x="211" y="215"/>
                              </a:lnTo>
                              <a:lnTo>
                                <a:pt x="235" y="159"/>
                              </a:lnTo>
                              <a:lnTo>
                                <a:pt x="258" y="106"/>
                              </a:lnTo>
                              <a:lnTo>
                                <a:pt x="285" y="53"/>
                              </a:lnTo>
                              <a:lnTo>
                                <a:pt x="311" y="0"/>
                              </a:lnTo>
                              <a:lnTo>
                                <a:pt x="880" y="0"/>
                              </a:lnTo>
                              <a:lnTo>
                                <a:pt x="777" y="121"/>
                              </a:lnTo>
                              <a:lnTo>
                                <a:pt x="672" y="239"/>
                              </a:lnTo>
                              <a:lnTo>
                                <a:pt x="564" y="355"/>
                              </a:lnTo>
                              <a:lnTo>
                                <a:pt x="512" y="412"/>
                              </a:lnTo>
                              <a:lnTo>
                                <a:pt x="457" y="468"/>
                              </a:lnTo>
                              <a:lnTo>
                                <a:pt x="402" y="526"/>
                              </a:lnTo>
                              <a:lnTo>
                                <a:pt x="344" y="581"/>
                              </a:lnTo>
                              <a:lnTo>
                                <a:pt x="232" y="690"/>
                              </a:lnTo>
                              <a:lnTo>
                                <a:pt x="118" y="798"/>
                              </a:lnTo>
                              <a:lnTo>
                                <a:pt x="0" y="905"/>
                              </a:lnTo>
                              <a:close/>
                            </a:path>
                          </a:pathLst>
                        </a:custGeom>
                        <a:solidFill>
                          <a:srgbClr val="9bb7db"/>
                        </a:solidFill>
                        <a:ln w="0">
                          <a:noFill/>
                        </a:ln>
                      </wps:spPr>
                      <wps:style>
                        <a:lnRef idx="0"/>
                        <a:fillRef idx="0"/>
                        <a:effectRef idx="0"/>
                        <a:fontRef idx="minor"/>
                      </wps:style>
                      <wps:bodyPr/>
                    </wps:wsp>
                    <wps:wsp>
                      <wps:cNvSpPr/>
                      <wps:spPr>
                        <a:xfrm>
                          <a:off x="7033320" y="0"/>
                          <a:ext cx="572040" cy="587520"/>
                        </a:xfrm>
                        <a:custGeom>
                          <a:avLst/>
                          <a:gdLst/>
                          <a:ahLst/>
                          <a:rect l="l" t="t" r="r" b="b"/>
                          <a:pathLst>
                            <a:path w="879" h="902">
                              <a:moveTo>
                                <a:pt x="0" y="902"/>
                              </a:moveTo>
                              <a:lnTo>
                                <a:pt x="57" y="668"/>
                              </a:lnTo>
                              <a:lnTo>
                                <a:pt x="91" y="552"/>
                              </a:lnTo>
                              <a:lnTo>
                                <a:pt x="127" y="437"/>
                              </a:lnTo>
                              <a:lnTo>
                                <a:pt x="167" y="326"/>
                              </a:lnTo>
                              <a:lnTo>
                                <a:pt x="213" y="215"/>
                              </a:lnTo>
                              <a:lnTo>
                                <a:pt x="311" y="0"/>
                              </a:lnTo>
                              <a:lnTo>
                                <a:pt x="879" y="0"/>
                              </a:lnTo>
                              <a:lnTo>
                                <a:pt x="779" y="121"/>
                              </a:lnTo>
                              <a:lnTo>
                                <a:pt x="674" y="239"/>
                              </a:lnTo>
                              <a:lnTo>
                                <a:pt x="459" y="468"/>
                              </a:lnTo>
                              <a:lnTo>
                                <a:pt x="234" y="690"/>
                              </a:lnTo>
                              <a:lnTo>
                                <a:pt x="120" y="798"/>
                              </a:lnTo>
                              <a:lnTo>
                                <a:pt x="0" y="902"/>
                              </a:lnTo>
                            </a:path>
                          </a:pathLst>
                        </a:custGeom>
                        <a:noFill/>
                        <a:ln w="3240">
                          <a:solidFill>
                            <a:srgbClr val="004287"/>
                          </a:solidFill>
                          <a:round/>
                        </a:ln>
                      </wps:spPr>
                      <wps:style>
                        <a:lnRef idx="0"/>
                        <a:fillRef idx="0"/>
                        <a:effectRef idx="0"/>
                        <a:fontRef idx="minor"/>
                      </wps:style>
                      <wps:bodyPr/>
                    </wps:wsp>
                    <wps:wsp>
                      <wps:cNvSpPr/>
                      <wps:spPr>
                        <a:xfrm>
                          <a:off x="0" y="0"/>
                          <a:ext cx="459000" cy="914400"/>
                        </a:xfrm>
                        <a:custGeom>
                          <a:avLst/>
                          <a:gdLst/>
                          <a:ahLst/>
                          <a:rect l="l" t="t" r="r" b="b"/>
                          <a:pathLst>
                            <a:path w="705" h="1404">
                              <a:moveTo>
                                <a:pt x="705" y="1404"/>
                              </a:moveTo>
                              <a:lnTo>
                                <a:pt x="614" y="1336"/>
                              </a:lnTo>
                              <a:lnTo>
                                <a:pt x="524" y="1269"/>
                              </a:lnTo>
                              <a:lnTo>
                                <a:pt x="433" y="1199"/>
                              </a:lnTo>
                              <a:lnTo>
                                <a:pt x="344" y="1129"/>
                              </a:lnTo>
                              <a:lnTo>
                                <a:pt x="258" y="1057"/>
                              </a:lnTo>
                              <a:lnTo>
                                <a:pt x="170" y="984"/>
                              </a:lnTo>
                              <a:lnTo>
                                <a:pt x="86" y="909"/>
                              </a:lnTo>
                              <a:lnTo>
                                <a:pt x="0" y="835"/>
                              </a:lnTo>
                              <a:lnTo>
                                <a:pt x="0" y="0"/>
                              </a:lnTo>
                              <a:lnTo>
                                <a:pt x="74" y="0"/>
                              </a:lnTo>
                              <a:lnTo>
                                <a:pt x="120" y="82"/>
                              </a:lnTo>
                              <a:lnTo>
                                <a:pt x="168" y="166"/>
                              </a:lnTo>
                              <a:lnTo>
                                <a:pt x="211" y="251"/>
                              </a:lnTo>
                              <a:lnTo>
                                <a:pt x="256" y="338"/>
                              </a:lnTo>
                              <a:lnTo>
                                <a:pt x="299" y="422"/>
                              </a:lnTo>
                              <a:lnTo>
                                <a:pt x="340" y="509"/>
                              </a:lnTo>
                              <a:lnTo>
                                <a:pt x="383" y="596"/>
                              </a:lnTo>
                              <a:lnTo>
                                <a:pt x="421" y="683"/>
                              </a:lnTo>
                              <a:lnTo>
                                <a:pt x="461" y="772"/>
                              </a:lnTo>
                              <a:lnTo>
                                <a:pt x="500" y="861"/>
                              </a:lnTo>
                              <a:lnTo>
                                <a:pt x="535" y="950"/>
                              </a:lnTo>
                              <a:lnTo>
                                <a:pt x="571" y="1040"/>
                              </a:lnTo>
                              <a:lnTo>
                                <a:pt x="607" y="1129"/>
                              </a:lnTo>
                              <a:lnTo>
                                <a:pt x="641" y="1221"/>
                              </a:lnTo>
                              <a:lnTo>
                                <a:pt x="674" y="1312"/>
                              </a:lnTo>
                              <a:lnTo>
                                <a:pt x="705" y="1404"/>
                              </a:lnTo>
                              <a:close/>
                            </a:path>
                          </a:pathLst>
                        </a:custGeom>
                        <a:solidFill>
                          <a:srgbClr val="e2ebf6"/>
                        </a:solidFill>
                        <a:ln w="0">
                          <a:noFill/>
                        </a:ln>
                      </wps:spPr>
                      <wps:style>
                        <a:lnRef idx="0"/>
                        <a:fillRef idx="0"/>
                        <a:effectRef idx="0"/>
                        <a:fontRef idx="minor"/>
                      </wps:style>
                      <wps:bodyPr/>
                    </wps:wsp>
                    <wps:wsp>
                      <wps:cNvSpPr/>
                      <wps:spPr>
                        <a:xfrm>
                          <a:off x="0" y="0"/>
                          <a:ext cx="459000" cy="914400"/>
                        </a:xfrm>
                        <a:custGeom>
                          <a:avLst/>
                          <a:gdLst/>
                          <a:ahLst/>
                          <a:rect l="l" t="t" r="r" b="b"/>
                          <a:pathLst>
                            <a:path w="705" h="1404">
                              <a:moveTo>
                                <a:pt x="705" y="1404"/>
                              </a:moveTo>
                              <a:lnTo>
                                <a:pt x="614" y="1336"/>
                              </a:lnTo>
                              <a:lnTo>
                                <a:pt x="524" y="1269"/>
                              </a:lnTo>
                              <a:lnTo>
                                <a:pt x="433" y="1199"/>
                              </a:lnTo>
                              <a:lnTo>
                                <a:pt x="344" y="1129"/>
                              </a:lnTo>
                              <a:lnTo>
                                <a:pt x="258" y="1057"/>
                              </a:lnTo>
                              <a:lnTo>
                                <a:pt x="170" y="984"/>
                              </a:lnTo>
                              <a:lnTo>
                                <a:pt x="86" y="909"/>
                              </a:lnTo>
                              <a:lnTo>
                                <a:pt x="0" y="835"/>
                              </a:lnTo>
                              <a:lnTo>
                                <a:pt x="0" y="0"/>
                              </a:lnTo>
                              <a:lnTo>
                                <a:pt x="74" y="0"/>
                              </a:lnTo>
                              <a:lnTo>
                                <a:pt x="120" y="82"/>
                              </a:lnTo>
                              <a:lnTo>
                                <a:pt x="168" y="166"/>
                              </a:lnTo>
                              <a:lnTo>
                                <a:pt x="211" y="251"/>
                              </a:lnTo>
                              <a:lnTo>
                                <a:pt x="256" y="338"/>
                              </a:lnTo>
                              <a:lnTo>
                                <a:pt x="299" y="422"/>
                              </a:lnTo>
                              <a:lnTo>
                                <a:pt x="340" y="509"/>
                              </a:lnTo>
                              <a:lnTo>
                                <a:pt x="383" y="596"/>
                              </a:lnTo>
                              <a:lnTo>
                                <a:pt x="421" y="683"/>
                              </a:lnTo>
                              <a:lnTo>
                                <a:pt x="461" y="772"/>
                              </a:lnTo>
                              <a:lnTo>
                                <a:pt x="500" y="861"/>
                              </a:lnTo>
                              <a:lnTo>
                                <a:pt x="535" y="950"/>
                              </a:lnTo>
                              <a:lnTo>
                                <a:pt x="571" y="1040"/>
                              </a:lnTo>
                              <a:lnTo>
                                <a:pt x="607" y="1129"/>
                              </a:lnTo>
                              <a:lnTo>
                                <a:pt x="641" y="1221"/>
                              </a:lnTo>
                              <a:lnTo>
                                <a:pt x="674" y="1312"/>
                              </a:lnTo>
                              <a:lnTo>
                                <a:pt x="705" y="1404"/>
                              </a:lnTo>
                            </a:path>
                          </a:pathLst>
                        </a:custGeom>
                        <a:noFill/>
                        <a:ln w="3240">
                          <a:solidFill>
                            <a:srgbClr val="004287"/>
                          </a:solidFill>
                          <a:round/>
                        </a:ln>
                      </wps:spPr>
                      <wps:style>
                        <a:lnRef idx="0"/>
                        <a:fillRef idx="0"/>
                        <a:effectRef idx="0"/>
                        <a:fontRef idx="minor"/>
                      </wps:style>
                      <wps:bodyPr/>
                    </wps:wsp>
                  </wpg:wgp>
                </a:graphicData>
              </a:graphic>
            </wp:anchor>
          </w:drawing>
        </mc:Choice>
        <mc:Fallback>
          <w:pict>
            <v:group id="shape_0" style="position:absolute;margin-left:-90.1pt;margin-top:-36pt;width:600.2pt;height:417.15pt" coordorigin="-1802,-720" coordsize="12004,8343">
              <v:shape id="shape_0" coordsize="975,4115" path="m0,1631l8,1411l15,1305l27,1196l58,987l77,880l101,779l127,678l156,576l187,478l220,379l297,186l383,0l975,0l975,1028l975,2058l975,3085l975,4115l865,3990l813,3927l760,3862l662,3727l569,3589l483,3444l402,3297l328,3145l261,2991l201,2829l151,2668l106,2501l67,2333l39,2161l17,1988l5,1809l0,1631e" stroked="t" o:allowincell="f" style="position:absolute;left:9202;top:-720;width:999;height:4220;mso-wrap-style:none;v-text-anchor:middle">
                <v:fill o:detectmouseclick="t" on="false"/>
                <v:stroke color="#004287" weight="3240" joinstyle="round" endcap="flat"/>
                <w10:wrap type="none"/>
              </v:shape>
              <v:shape id="shape_0" coordsize="11677,2933" path="m11677,0l11536,166l11388,328l11238,485l11082,639l10925,791l10762,936l10595,1078l10425,1213l10251,1346l10072,1474l9893,1597l9706,1715l9520,1828l9329,1937l9133,2041l8937,2140l8736,2231l8636,2277l8533,2318l8328,2400l8118,2477l7908,2550l7695,2615l7478,2673l7260,2726l7038,2774l6816,2815l6591,2851l6364,2880l6135,2904l5906,2919l5672,2928l5437,2933l5244,2931l5048,2923l4857,2911l4663,2897l4475,2875l4284,2851l4097,2822l3911,2788l3725,2750l3543,2709l3362,2663l3180,2612l3001,2559l2824,2501l2650,2439l2478,2374l2136,2229l1969,2152l1804,2072l1481,1898l1166,1713l1011,1614l860,1512l564,1300l418,1187l347,1131l277,1073l137,955l0,835l0,0l1460,0l2920,0l4379,0l5839,0l7298,0l8758,0l10218,0l11677,0e" stroked="t" o:allowincell="f" style="position:absolute;left:-1802;top:-720;width:11977;height:3007;mso-wrap-style:none;v-text-anchor:middle">
                <v:fill o:detectmouseclick="t" on="false"/>
                <v:stroke color="#004287" weight="3240" joinstyle="round" endcap="flat"/>
                <w10:wrap type="none"/>
              </v:shape>
              <v:shape id="shape_0" coordsize="1130,8134" path="m74,0l137,111l196,222l311,451l421,683l521,917l617,1158l662,1278l703,1399l782,1647l820,1770l853,1896l918,2149l973,2407l1020,2665l1042,2798l1061,2928l1090,3194l1114,3461l1126,3732l1130,4004l1126,4286l1111,4566l1087,4841l1054,5116l1035,5251l1013,5386l963,5656l903,5919l834,6182l758,6440l674,6694l581,6944l481,7190l371,7434l256,7671l132,7904l0,8134l0,7116l0,6100l0,5082l0,4067l0,3049l0,2033l0,1015l0,0l74,0e" stroked="t" o:allowincell="f" style="position:absolute;left:-1802;top:-720;width:1158;height:8342;mso-wrap-style:none;v-text-anchor:middle">
                <v:fill o:detectmouseclick="t" on="false"/>
                <v:stroke color="#004287" weight="3240" joinstyle="round" endcap="flat"/>
                <w10:wrap type="none"/>
              </v:shape>
              <v:shape id="shape_0" coordsize="880,905" path="m0,905l12,844l24,784l39,726l55,668l72,610l89,552l127,439l168,326l211,215l235,159l258,106l285,53l311,0l880,0l777,121l672,239l564,355l512,412l457,468l402,526l344,581l232,690l118,798l0,905xe" fillcolor="#9bb7db" stroked="f" o:allowincell="f" style="position:absolute;left:9276;top:-720;width:901;height:927;mso-wrap-style:none;v-text-anchor:middle">
                <v:fill o:detectmouseclick="t" type="solid" color2="#644824"/>
                <v:stroke color="#3465a4" joinstyle="round" endcap="flat"/>
                <w10:wrap type="none"/>
              </v:shape>
              <v:shape id="shape_0" coordsize="879,902" path="m0,902l57,668l91,552l127,437l167,326l213,215l311,0l879,0l779,121l674,239l459,468l234,690l120,798l0,902e" stroked="t" o:allowincell="f" style="position:absolute;left:9274;top:-720;width:900;height:924;mso-wrap-style:none;v-text-anchor:middle">
                <v:fill o:detectmouseclick="t" on="false"/>
                <v:stroke color="#004287" weight="3240" joinstyle="round" endcap="flat"/>
                <w10:wrap type="none"/>
              </v:shape>
              <v:shape id="shape_0" coordsize="705,1404" path="m705,1404l614,1336l524,1269l433,1199l344,1129l258,1057l170,984l86,909l0,835l0,0l74,0l120,82l168,166l211,251l256,338l299,422l340,509l383,596l421,683l461,772l500,861l535,950l571,1040l607,1129l641,1221l674,1312l705,1404xe" fillcolor="#e2ebf6" stroked="f" o:allowincell="f" style="position:absolute;left:-1802;top:-720;width:722;height:1439;mso-wrap-style:none;v-text-anchor:middle">
                <v:fill o:detectmouseclick="t" type="solid" color2="#1d1409"/>
                <v:stroke color="#3465a4" joinstyle="round" endcap="flat"/>
                <w10:wrap type="none"/>
              </v:shape>
              <v:shape id="shape_0" coordsize="705,1404" path="m705,1404l614,1336l524,1269l433,1199l344,1129l258,1057l170,984l86,909l0,835l0,0l74,0l120,82l168,166l211,251l256,338l299,422l340,509l383,596l421,683l461,772l500,861l535,950l571,1040l607,1129l641,1221l674,1312l705,1404e" stroked="t" o:allowincell="f" style="position:absolute;left:-1802;top:-720;width:722;height:1439;mso-wrap-style:none;v-text-anchor:middle">
                <v:fill o:detectmouseclick="t" on="false"/>
                <v:stroke color="#004287" weight="324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957070</wp:posOffset>
              </wp:positionH>
              <wp:positionV relativeFrom="paragraph">
                <wp:posOffset>273050</wp:posOffset>
              </wp:positionV>
              <wp:extent cx="2139950" cy="544830"/>
              <wp:effectExtent l="0" t="0" r="0" b="0"/>
              <wp:wrapNone/>
              <wp:docPr id="3" name="Frame2"/>
              <a:graphic xmlns:a="http://schemas.openxmlformats.org/drawingml/2006/main">
                <a:graphicData uri="http://schemas.microsoft.com/office/word/2010/wordprocessingShape">
                  <wps:wsp>
                    <wps:cNvSpPr txBox="1"/>
                    <wps:spPr>
                      <a:xfrm>
                        <a:off x="0" y="0"/>
                        <a:ext cx="2139950" cy="544830"/>
                      </a:xfrm>
                      <a:prstGeom prst="rect"/>
                      <a:solidFill>
                        <a:srgbClr val="FFFFFF">
                          <a:alpha val="0"/>
                        </a:srgbClr>
                      </a:solidFill>
                    </wps:spPr>
                    <wps:txbx>
                      <w:txbxContent>
                        <w:p>
                          <w:pPr>
                            <w:pStyle w:val="Normal"/>
                            <w:rPr>
                              <w:rFonts w:cs="Arial"/>
                              <w:color w:val="004287"/>
                              <w:sz w:val="12"/>
                              <w:lang w:val="en-US"/>
                            </w:rPr>
                          </w:pPr>
                          <w:r>
                            <w:rPr>
                              <w:rFonts w:cs="Arial"/>
                              <w:color w:val="004287"/>
                              <w:sz w:val="12"/>
                              <w:lang w:val="en-US"/>
                            </w:rPr>
                            <w:t>Human Sciences Research Council</w:t>
                          </w:r>
                        </w:p>
                        <w:p>
                          <w:pPr>
                            <w:pStyle w:val="Normal"/>
                            <w:rPr>
                              <w:rFonts w:cs="Arial"/>
                              <w:color w:val="004287"/>
                              <w:sz w:val="12"/>
                              <w:lang w:val="en-US"/>
                            </w:rPr>
                          </w:pPr>
                          <w:r>
                            <w:rPr>
                              <w:rFonts w:cs="Arial"/>
                              <w:color w:val="004287"/>
                              <w:sz w:val="12"/>
                              <w:lang w:val="en-US"/>
                            </w:rPr>
                            <w:t>Lekgotla la Dinyakisišo tša Semahlale tša Setho</w:t>
                          </w:r>
                        </w:p>
                        <w:p>
                          <w:pPr>
                            <w:pStyle w:val="Normal"/>
                            <w:rPr>
                              <w:rFonts w:cs="Arial"/>
                              <w:color w:val="004287"/>
                              <w:sz w:val="12"/>
                              <w:lang w:val="en-US"/>
                            </w:rPr>
                          </w:pPr>
                          <w:r>
                            <w:rPr>
                              <w:rFonts w:cs="Arial"/>
                              <w:color w:val="004287"/>
                              <w:sz w:val="12"/>
                              <w:lang w:val="en-US"/>
                            </w:rPr>
                            <w:t>Raad vir Geesteswetenskaplike Navorsing</w:t>
                          </w:r>
                        </w:p>
                        <w:p>
                          <w:pPr>
                            <w:pStyle w:val="Normal"/>
                            <w:rPr>
                              <w:rFonts w:cs="Arial"/>
                              <w:color w:val="004287"/>
                              <w:sz w:val="12"/>
                              <w:lang w:val="en-US"/>
                            </w:rPr>
                          </w:pPr>
                          <w:r>
                            <w:rPr>
                              <w:rFonts w:cs="Arial"/>
                              <w:color w:val="004287"/>
                              <w:sz w:val="12"/>
                              <w:lang w:val="en-US"/>
                            </w:rPr>
                            <w:t>Umkhandlu Wezokucwaninga Ngesayensi Yesintu</w:t>
                          </w:r>
                        </w:p>
                        <w:p>
                          <w:pPr>
                            <w:pStyle w:val="Normal"/>
                            <w:rPr>
                              <w:rFonts w:cs="Arial"/>
                              <w:color w:val="004287"/>
                              <w:sz w:val="12"/>
                              <w:lang w:val="en-US"/>
                            </w:rPr>
                          </w:pPr>
                          <w:r>
                            <w:rPr>
                              <w:rFonts w:cs="Arial"/>
                              <w:color w:val="004287"/>
                              <w:sz w:val="12"/>
                              <w:lang w:val="en-US"/>
                            </w:rPr>
                            <w:t>Ibhunga Lophando Ngenzulu-Lwazi Kantu</w:t>
                          </w:r>
                        </w:p>
                      </w:txbxContent>
                    </wps:txbx>
                    <wps:bodyPr anchor="t" lIns="635" tIns="635" rIns="635" bIns="635">
                      <a:noAutofit/>
                    </wps:bodyPr>
                  </wps:wsp>
                </a:graphicData>
              </a:graphic>
            </wp:anchor>
          </w:drawing>
        </mc:Choice>
        <mc:Fallback>
          <w:pict>
            <v:rect fillcolor="#FFFFFF" style="position:absolute;rotation:-0;width:168.5pt;height:42.9pt;mso-wrap-distance-left:9.05pt;mso-wrap-distance-right:9.05pt;mso-wrap-distance-top:0pt;mso-wrap-distance-bottom:0pt;margin-top:21.5pt;mso-position-vertical-relative:text;margin-left:154.1pt;mso-position-horizontal-relative:text">
              <v:fill opacity="0f"/>
              <v:textbox inset="0.000694444444444445in,0.000694444444444445in,0.000694444444444445in,0.000694444444444445in">
                <w:txbxContent>
                  <w:p>
                    <w:pPr>
                      <w:pStyle w:val="Normal"/>
                      <w:rPr>
                        <w:rFonts w:cs="Arial"/>
                        <w:color w:val="004287"/>
                        <w:sz w:val="12"/>
                        <w:lang w:val="en-US"/>
                      </w:rPr>
                    </w:pPr>
                    <w:r>
                      <w:rPr>
                        <w:rFonts w:cs="Arial"/>
                        <w:color w:val="004287"/>
                        <w:sz w:val="12"/>
                        <w:lang w:val="en-US"/>
                      </w:rPr>
                      <w:t>Human Sciences Research Council</w:t>
                    </w:r>
                  </w:p>
                  <w:p>
                    <w:pPr>
                      <w:pStyle w:val="Normal"/>
                      <w:rPr>
                        <w:rFonts w:cs="Arial"/>
                        <w:color w:val="004287"/>
                        <w:sz w:val="12"/>
                        <w:lang w:val="en-US"/>
                      </w:rPr>
                    </w:pPr>
                    <w:r>
                      <w:rPr>
                        <w:rFonts w:cs="Arial"/>
                        <w:color w:val="004287"/>
                        <w:sz w:val="12"/>
                        <w:lang w:val="en-US"/>
                      </w:rPr>
                      <w:t>Lekgotla la Dinyakisišo tša Semahlale tša Setho</w:t>
                    </w:r>
                  </w:p>
                  <w:p>
                    <w:pPr>
                      <w:pStyle w:val="Normal"/>
                      <w:rPr>
                        <w:rFonts w:cs="Arial"/>
                        <w:color w:val="004287"/>
                        <w:sz w:val="12"/>
                        <w:lang w:val="en-US"/>
                      </w:rPr>
                    </w:pPr>
                    <w:r>
                      <w:rPr>
                        <w:rFonts w:cs="Arial"/>
                        <w:color w:val="004287"/>
                        <w:sz w:val="12"/>
                        <w:lang w:val="en-US"/>
                      </w:rPr>
                      <w:t>Raad vir Geesteswetenskaplike Navorsing</w:t>
                    </w:r>
                  </w:p>
                  <w:p>
                    <w:pPr>
                      <w:pStyle w:val="Normal"/>
                      <w:rPr>
                        <w:rFonts w:cs="Arial"/>
                        <w:color w:val="004287"/>
                        <w:sz w:val="12"/>
                        <w:lang w:val="en-US"/>
                      </w:rPr>
                    </w:pPr>
                    <w:r>
                      <w:rPr>
                        <w:rFonts w:cs="Arial"/>
                        <w:color w:val="004287"/>
                        <w:sz w:val="12"/>
                        <w:lang w:val="en-US"/>
                      </w:rPr>
                      <w:t>Umkhandlu Wezokucwaninga Ngesayensi Yesintu</w:t>
                    </w:r>
                  </w:p>
                  <w:p>
                    <w:pPr>
                      <w:pStyle w:val="Normal"/>
                      <w:rPr>
                        <w:rFonts w:cs="Arial"/>
                        <w:color w:val="004287"/>
                        <w:sz w:val="12"/>
                        <w:lang w:val="en-US"/>
                      </w:rPr>
                    </w:pPr>
                    <w:r>
                      <w:rPr>
                        <w:rFonts w:cs="Arial"/>
                        <w:color w:val="004287"/>
                        <w:sz w:val="12"/>
                        <w:lang w:val="en-US"/>
                      </w:rPr>
                      <w:t>Ibhunga Lophando Ngenzulu-Lwazi Kantu</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57070</wp:posOffset>
              </wp:positionH>
              <wp:positionV relativeFrom="paragraph">
                <wp:posOffset>871855</wp:posOffset>
              </wp:positionV>
              <wp:extent cx="2139950" cy="379730"/>
              <wp:effectExtent l="0" t="0" r="0" b="0"/>
              <wp:wrapNone/>
              <wp:docPr id="4" name="Frame1"/>
              <a:graphic xmlns:a="http://schemas.openxmlformats.org/drawingml/2006/main">
                <a:graphicData uri="http://schemas.microsoft.com/office/word/2010/wordprocessingShape">
                  <wps:wsp>
                    <wps:cNvSpPr txBox="1"/>
                    <wps:spPr>
                      <a:xfrm>
                        <a:off x="0" y="0"/>
                        <a:ext cx="2139950" cy="379730"/>
                      </a:xfrm>
                      <a:prstGeom prst="rect"/>
                      <a:solidFill>
                        <a:srgbClr val="FFFFFF">
                          <a:alpha val="0"/>
                        </a:srgbClr>
                      </a:solidFill>
                    </wps:spPr>
                    <wps:txbx>
                      <w:txbxContent>
                        <w:p>
                          <w:pPr>
                            <w:pStyle w:val="Normal"/>
                            <w:rPr>
                              <w:rFonts w:cs="Arial"/>
                              <w:b/>
                              <w:b/>
                              <w:bCs/>
                              <w:color w:val="004287"/>
                              <w:sz w:val="16"/>
                              <w:lang w:val="en-US"/>
                            </w:rPr>
                          </w:pPr>
                          <w:r>
                            <w:rPr>
                              <w:rFonts w:cs="Arial"/>
                              <w:b/>
                              <w:bCs/>
                              <w:color w:val="004287"/>
                              <w:sz w:val="16"/>
                              <w:lang w:val="en-US"/>
                            </w:rPr>
                            <w:t>Education and Skills Development</w:t>
                          </w:r>
                        </w:p>
                        <w:p>
                          <w:pPr>
                            <w:pStyle w:val="Normal"/>
                            <w:rPr>
                              <w:rFonts w:cs="Arial"/>
                              <w:b/>
                              <w:b/>
                              <w:bCs/>
                              <w:color w:val="004287"/>
                              <w:sz w:val="12"/>
                              <w:lang w:val="en-US"/>
                            </w:rPr>
                          </w:pPr>
                          <w:r>
                            <w:rPr>
                              <w:rFonts w:cs="Arial"/>
                              <w:b/>
                              <w:bCs/>
                              <w:color w:val="004287"/>
                              <w:sz w:val="12"/>
                              <w:lang w:val="en-US"/>
                            </w:rPr>
                          </w:r>
                        </w:p>
                      </w:txbxContent>
                    </wps:txbx>
                    <wps:bodyPr anchor="t" lIns="635" tIns="635" rIns="635" bIns="635">
                      <a:noAutofit/>
                    </wps:bodyPr>
                  </wps:wsp>
                </a:graphicData>
              </a:graphic>
            </wp:anchor>
          </w:drawing>
        </mc:Choice>
        <mc:Fallback>
          <w:pict>
            <v:rect fillcolor="#FFFFFF" style="position:absolute;rotation:-0;width:168.5pt;height:29.9pt;mso-wrap-distance-left:9.05pt;mso-wrap-distance-right:9.05pt;mso-wrap-distance-top:0pt;mso-wrap-distance-bottom:0pt;margin-top:68.65pt;mso-position-vertical-relative:text;margin-left:154.1pt;mso-position-horizontal-relative:text">
              <v:fill opacity="0f"/>
              <v:textbox inset="0.000694444444444445in,0.000694444444444445in,0.000694444444444445in,0.000694444444444445in">
                <w:txbxContent>
                  <w:p>
                    <w:pPr>
                      <w:pStyle w:val="Normal"/>
                      <w:rPr>
                        <w:rFonts w:cs="Arial"/>
                        <w:b/>
                        <w:b/>
                        <w:bCs/>
                        <w:color w:val="004287"/>
                        <w:sz w:val="16"/>
                        <w:lang w:val="en-US"/>
                      </w:rPr>
                    </w:pPr>
                    <w:r>
                      <w:rPr>
                        <w:rFonts w:cs="Arial"/>
                        <w:b/>
                        <w:bCs/>
                        <w:color w:val="004287"/>
                        <w:sz w:val="16"/>
                        <w:lang w:val="en-US"/>
                      </w:rPr>
                      <w:t>Education and Skills Development</w:t>
                    </w:r>
                  </w:p>
                  <w:p>
                    <w:pPr>
                      <w:pStyle w:val="Normal"/>
                      <w:rPr>
                        <w:rFonts w:cs="Arial"/>
                        <w:b/>
                        <w:b/>
                        <w:bCs/>
                        <w:color w:val="004287"/>
                        <w:sz w:val="12"/>
                        <w:lang w:val="en-US"/>
                      </w:rPr>
                    </w:pPr>
                    <w:r>
                      <w:rPr>
                        <w:rFonts w:cs="Arial"/>
                        <w:b/>
                        <w:bCs/>
                        <w:color w:val="004287"/>
                        <w:sz w:val="12"/>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88060</wp:posOffset>
          </wp:positionH>
          <wp:positionV relativeFrom="paragraph">
            <wp:posOffset>-361315</wp:posOffset>
          </wp:positionV>
          <wp:extent cx="7385685" cy="105048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385685" cy="1050480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0:00Z</dcterms:created>
  <dc:creator>Marise Taljaard</dc:creator>
  <dc:description/>
  <cp:keywords/>
  <dc:language>en-US</dc:language>
  <cp:lastModifiedBy>CHPrinsloo</cp:lastModifiedBy>
  <cp:lastPrinted>2011-02-15T11:42:00Z</cp:lastPrinted>
  <dcterms:modified xsi:type="dcterms:W3CDTF">2011-02-17T06:36:00Z</dcterms:modified>
  <cp:revision>7</cp:revision>
  <dc:subject/>
  <dc:title/>
</cp:coreProperties>
</file>