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4"/>
      </w:tblGrid>
      <w:tr>
        <w:trPr/>
        <w:tc>
          <w:tcPr>
            <w:tcW w:w="14514" w:type="dxa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QUESTIONNAIRE FOR LEAR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Section A: General inform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tal number of respondents: 266 (75.9% males, 24% females). 23.05%</w:t>
            </w:r>
          </w:p>
          <w:p>
            <w:pPr>
              <w:pStyle w:val="Normal"/>
              <w:rPr/>
            </w:pPr>
            <w:r>
              <w:rPr/>
              <w:t>Registered entrants 2005: 840 males, 314 females (=1154).</w:t>
            </w:r>
          </w:p>
          <w:p>
            <w:pPr>
              <w:pStyle w:val="Normal"/>
              <w:rPr/>
            </w:pPr>
            <w:r>
              <w:rPr/>
              <w:t>Total student size 2005: 3176 males; 1208 fem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what province were you born?</w:t>
            </w:r>
          </w:p>
          <w:p>
            <w:pPr>
              <w:pStyle w:val="Normal"/>
              <w:ind w:left="7200" w:hanging="0"/>
              <w:rPr/>
            </w:pPr>
            <w:r>
              <w:rPr/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839"/>
            </w:tblGrid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mpopo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84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rth West 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34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uteng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97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pumalanga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 provinces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7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Male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.9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Female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9% between 17 and 22 yea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your father’s occupation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709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Senior government offici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Manager in private sect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Teacher, lawyer or other professional jo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Junior government offici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Technician or machine operat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Office worker or cler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Service worker or shop assistan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Farm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Trad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Labour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Other (Specify: …………………………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What is your mother’s occupation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709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Senior government offici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Supervisor in private sect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Teacher, lawyer or other professional jo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Junior government offici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Technician or machine operat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Office worker or cler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Service worker or shop assistan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Trad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Domestic wor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Other (Specify: …………………………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Section B: Language us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as the main language used in your home when you grew up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36"/>
              <w:gridCol w:w="2131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gistered 2005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tswana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sotho sa Leboa/Sepedi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sotho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shivenda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iZulu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itsonga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iNdebele, Siswati, isiXhosa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frikaans and Englis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 (Specify ...................................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language do your parents usually use in their home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992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th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ther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Afrikaan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Englis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Sesotho sa Leboa/Seped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Sesoth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Setswa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isiNdebe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Siswat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XiTsong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Tshivend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isiXhos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isiZul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Other (Specify ....................................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ell do you know the following languages? Indicate your opinion for each skill as follows:</w:t>
            </w:r>
          </w:p>
          <w:p>
            <w:pPr>
              <w:pStyle w:val="Normal"/>
              <w:rPr/>
            </w:pPr>
            <w:r>
              <w:rPr/>
              <w:t>Very well = 5; Well = 4; Average = 3; Not well = 2; Not at all: 1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715"/>
              <w:gridCol w:w="670"/>
              <w:gridCol w:w="700"/>
              <w:gridCol w:w="698"/>
              <w:gridCol w:w="672"/>
              <w:gridCol w:w="701"/>
              <w:gridCol w:w="701"/>
              <w:gridCol w:w="672"/>
              <w:gridCol w:w="701"/>
              <w:gridCol w:w="682"/>
              <w:gridCol w:w="698"/>
              <w:gridCol w:w="672"/>
              <w:gridCol w:w="672"/>
              <w:gridCol w:w="669"/>
              <w:gridCol w:w="669"/>
              <w:gridCol w:w="756"/>
              <w:gridCol w:w="636"/>
              <w:gridCol w:w="636"/>
              <w:gridCol w:w="701"/>
              <w:gridCol w:w="636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eak</w:t>
                  </w:r>
                </w:p>
              </w:tc>
              <w:tc>
                <w:tcPr>
                  <w:tcW w:w="34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ad</w:t>
                  </w:r>
                </w:p>
              </w:tc>
              <w:tc>
                <w:tcPr>
                  <w:tcW w:w="33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rite</w:t>
                  </w:r>
                </w:p>
              </w:tc>
              <w:tc>
                <w:tcPr>
                  <w:tcW w:w="33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derstand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W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W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W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W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W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W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W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W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f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4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8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.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.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.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3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8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7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.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7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7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7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.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8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9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6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.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7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.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w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.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.8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3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.8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s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4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3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.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8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.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.7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.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4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.3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.4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h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.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.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4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.4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u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4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ind w:left="357" w:hanging="357"/>
              <w:rPr/>
            </w:pPr>
            <w:r>
              <w:rPr/>
              <w:t>(continued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6521"/>
              <w:gridCol w:w="129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eak</w:t>
                  </w:r>
                </w:p>
              </w:tc>
              <w:tc>
                <w:tcPr>
                  <w:tcW w:w="99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ad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W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W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W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W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f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12" w:firstLine="1260"/>
                    <w:rPr/>
                  </w:pPr>
                  <w:r>
                    <w:rPr/>
                    <w:t>20.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language do you use most often with each of the following people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807"/>
              <w:gridCol w:w="850"/>
              <w:gridCol w:w="1559"/>
              <w:gridCol w:w="993"/>
              <w:gridCol w:w="1134"/>
              <w:gridCol w:w="897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f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s sa Lebo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siZul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itsong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ther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other or sister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.4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 relatives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.2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iend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.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.8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ranger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4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ite people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often do you use English in the following contexts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145"/>
              <w:gridCol w:w="1057"/>
              <w:gridCol w:w="1335"/>
              <w:gridCol w:w="1603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way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ften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metimes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ldom/Never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 cla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.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5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side the class at school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9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 friend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60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t hom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ell do you understand the English used by your teachers in class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978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ry wel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l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irly well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orly/Not at all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.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8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ell do you understand the English used in your text books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978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ry wel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l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irly well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orly/Not at all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.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4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often do you read the following in English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276"/>
              <w:gridCol w:w="850"/>
              <w:gridCol w:w="1418"/>
              <w:gridCol w:w="160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ry ofte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fte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times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ldom/Never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ok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wspaper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gazines or comic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uld you like to read the following in your home language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410"/>
              <w:gridCol w:w="992"/>
              <w:gridCol w:w="850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s, very muc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ok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wspaper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.9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gazines or comic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How often do you watch television programmes in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071"/>
              <w:gridCol w:w="909"/>
              <w:gridCol w:w="1369"/>
              <w:gridCol w:w="1603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ry often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ften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times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ldom/Never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 African languag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8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.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7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often do you listen to the radio in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250"/>
              <w:gridCol w:w="939"/>
              <w:gridCol w:w="1378"/>
              <w:gridCol w:w="1603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ry often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ften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times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ldom/Never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 African language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7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5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.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useful do you think it is to study an African language at school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926"/>
              <w:gridCol w:w="1800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ry useful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seful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 so usefu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 useful at all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often do you have any difficulty writing exams in English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559"/>
              <w:gridCol w:w="1559"/>
              <w:gridCol w:w="1418"/>
              <w:gridCol w:w="141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ry ofte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fte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time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ldo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ver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.9</w:t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Section C: Your opinion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ease indicate with a cross whether you Strongly Agree (SA), Agree (A), Disagree (D) or Strongly Disagree (SD) with the following statement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6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  <w:gridCol w:w="1260"/>
              <w:gridCol w:w="108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/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/SD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 African language should replace English as the language of teachin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.6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arners would learn better if they were taught in their mother tongue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arners can think better in their mother tongue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.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2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arners can express themselves better in their mother tongu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y knowledge of English makes me feel superior to those who don’t know English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.4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lish should be used as the language of teaching because it is the language of the workplace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5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African languages can’t really be used for studying technical subjects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.1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/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/SD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lish is the most important language in South Africa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7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will not need to use African languages in my future work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.2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t is difficult to learn things in English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.5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understand my teacher well when he/she uses English, but I have difficulty to express myself in English in a test or an ex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use of English is causing the death of African languages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.3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knowledge of English guarantees success in life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7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frican languages are only appropriate for use in talking with friends and family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.9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f you want people to respect you, you should know English well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.8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don’t like the way people from rural areas speak their home languages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8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32:00Z</dcterms:created>
  <dc:creator>user</dc:creator>
  <dc:description/>
  <cp:keywords/>
  <dc:language>en-US</dc:language>
  <cp:lastModifiedBy>user</cp:lastModifiedBy>
  <dcterms:modified xsi:type="dcterms:W3CDTF">2005-05-10T21:07:00Z</dcterms:modified>
  <cp:revision>2</cp:revision>
  <dc:subject/>
  <dc:title>QUESTIONNAIRE FOR LEARNERS</dc:title>
</cp:coreProperties>
</file>