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UNITY ENGAGEMENT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/2014 DATABAS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816"/>
        <w:gridCol w:w="2123"/>
        <w:gridCol w:w="1701"/>
        <w:gridCol w:w="1701"/>
        <w:gridCol w:w="2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ubtitleChar"/>
                <w:rFonts w:eastAsia="Calibri" w:cs="Arial" w:ascii="Arial" w:hAnsi="Arial"/>
                <w:i w:val="false"/>
                <w:color w:val="000000"/>
                <w:sz w:val="20"/>
                <w:szCs w:val="20"/>
              </w:rPr>
              <w:t>Adventure</w:t>
            </w:r>
            <w:r>
              <w:rPr>
                <w:rFonts w:cs="Arial" w:ascii="Arial" w:hAnsi="Arial"/>
                <w:sz w:val="20"/>
                <w:szCs w:val="20"/>
              </w:rPr>
              <w:t xml:space="preserve">s with Elephant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 Bel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Rory Hensman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Sean Hensm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Tel (014) 734 7730 / 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83 678 711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78 460 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efaf.co.z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zin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b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35 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35 26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dea Orphanag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 Mal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42 45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955 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524 86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madea@mjvn.co.z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 Anti-Cruelty League (AACL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llvill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nel Coetze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o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951 3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951 5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951 30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aclbellville@polk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l Rescue and Rehome Foundation (ARRF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st Ran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nja Ki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784 18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24 40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imalrescue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B Animal Networ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hannesburg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ti Baron-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22 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arbee@mweb.co.za</w:t>
              </w:r>
            </w:hyperlink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Welfare Society (AW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 Elizabeth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41) 366 1660/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25 78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quiries@animalwelfarepe.co.z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imalwelfare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hel Assembl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-Zulu Nata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Dommet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701 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dommett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kgantsho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melod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A. Kob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801 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2) 801 369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er Collie Rescu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ldersdrif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e Thomp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744 75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12 99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395 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ailsup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Pa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or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ke Mal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reen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G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Chairperson CatP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327 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lanajv@unisa.ac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neke@catpals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reen.gough39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 Horse Protection Association (CHP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e Tow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an White Fundraising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21) 535 343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786 7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535 34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egan@carthorse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Led Animal  Welfare CLAW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hannesbur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orid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a Baile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Jennifer Ge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Veterinary N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763 163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2 926 3627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72 642 08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lawsouthafric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  <w:t>jennifur999@hotmail.com</w:t>
            </w: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Veterinary Clinics (CVC) South African Veterinary Association (SAV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ument Pa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lean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C coordinator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ute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46 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bbie@cvetc.co.z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vc@sav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roads Remedial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 Batwe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782 53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79 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88 74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tters@crossroads.co.za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kwa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kgopa M. D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nimal Health Technic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5) 2971347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49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5) 297 0487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 Coast Sighthound Club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 Hansen  Chair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629 7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ansen@insomnia.co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rsterust Child Welfar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or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a Nati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Work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806 7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806 72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ersterust@childwelfare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ngered Wildlife Trus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sty Brebner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tte Coetz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784 84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372 3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rstyb@ewt.org.z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ynettec@ewt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e Wildlife Rehabilitation  Cent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ic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 Walkinsh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330 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dmin@freemekzn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Me Wildlife Rehabilitation Centr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hannesbur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i Wrigh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nimal Manag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 Davi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07 69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558 5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07 68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212 57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cci.wright50@gmail.co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lendavid@yebo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freeme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Animal Foundation  (FAF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are Zimbabw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-lu Stodar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nds of Rescued Animals (FORA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ugersdorp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ggie de Be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ter Manag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 xml:space="preserve">Clive Kinghorn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 xml:space="preserve">Gaynor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aw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36 55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700 93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(011) 665 9032 / 0</w:t>
            </w:r>
            <w:r>
              <w:rPr>
                <w:rFonts w:cs="Arial" w:ascii="Arial" w:hAnsi="Arial"/>
                <w:sz w:val="20"/>
                <w:szCs w:val="20"/>
              </w:rPr>
              <w:t>8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33 02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ora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fora.org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tbeespoort Animal Welfare Society (HAW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artbeespo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et Rusht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-Leigh Stryd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95 4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259 11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lmanager@haw-s.co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ie Pen Kleutersk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derstepoor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Lou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46 2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78 98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eltyd Speeltyd Kleuterakademi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nderboo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Oosthuy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 1199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veld Horse Care Uni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 Seabourne Managing 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3609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21 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360 99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horsecare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  <w:t>bev@horsecare.org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 and hers kennel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liesbur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and David Ho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56 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56 68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hkennels@telkoms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y Rescue South Afr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 Hol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870 6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@huskyrescue.co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annesburg Zo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bur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Matschk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Specialis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Both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te Keep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646-2000 ext. 2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 626 159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86-02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@jhbzoo.org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kkie Knakkie Kleutersk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ovill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a de Kler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43 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ty and Puppy Have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71 Corlette Drive, Ke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40 24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387 1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534 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666666"/>
                  <w:sz w:val="17"/>
                  <w:szCs w:val="17"/>
                </w:rPr>
                <w:t>admin@kittyhaven.co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puppyhaven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kittyhaven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gea Moeka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eka villag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 Maswangany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 725 65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 136 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50 23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gib@hot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Primary Scho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e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hn Lal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die Rose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2) 667 103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380 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dmin@ireneprimary.co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win Animal Rescu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lkers Fruit Far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ne Cronj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-Founder </w:t>
            </w:r>
          </w:p>
          <w:p>
            <w:pPr>
              <w:pStyle w:val="NormalWeb"/>
              <w:spacing w:before="28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590 12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82 950 43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rwins@goggaconnec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Laerskool Generaal de la R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hannesbur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Celia Sm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Educator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Pe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Head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74 150 2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83 278 92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(011) 673 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  <w:t>dellies1@absamail.co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y Park Zo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ran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hea Guinsber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315 73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27 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312 23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lorypark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odi High scho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melod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Mampru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Educat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73 7611 3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amudi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apansta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Lettie Selep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35 81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714 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714 21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chaupe High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apansta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he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Asiam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or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835 22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20 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00101489@nwed.gov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ridge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omi Christodoulo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a Jenk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567 51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58 73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021 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543 03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aomi@northridge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Out-of-the-blue’ animal rescue organis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llcres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&amp; Peter I’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y Theunisse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le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1) 768 14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655 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ddinot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ter@ra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udy@ra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derstepoort Donkey Committe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y of Veterinary Scienc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 xml:space="preserve">Adam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 xml:space="preserve">0764870510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0828796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poort Genetics Lab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odi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of Veterinary Sci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Clar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29 8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derstepoort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derstepoor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 Matlejoan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715 9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of Veterinary Sci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ilo Phos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Animal Manag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29 846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85 56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529 84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ilo.phosa@up.ac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for Pets Trus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genhoven Par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ene Ven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28 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ehella Children’s Hom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ert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Malo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Coordinat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Mal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83 585 00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br/>
              <w:t>073 573 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  <w:t>phehella@mweb.co.za</w:t>
            </w: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lokgolo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tjiepa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E. Sefol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358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sefol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toria Zo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or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Ian Esp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Ve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Parks Leshab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Education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39 27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273 36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73 650 37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(012) 339 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12 324 27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an@nzg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ZA"/>
              </w:rPr>
              <w:t>parks@nzg.ac.za</w:t>
            </w: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 practic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mbath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endrick Mey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ernard van Loggerenber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58 814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77 6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rmeyer@vod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rnardus@web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she Primary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jiepa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 L. T. Motsep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227 8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296 21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e and Endangered Species Trust (REST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ib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iekman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4 81367 9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est@iway.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tile Cit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hards Ba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ing for the Disabled Association (RD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aighall Par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Rowl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tvlei Nature Reserv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or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 Jacob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orary Ran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58 1810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 Ranger’s Stabl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ighall Par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Rowla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Instru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84 2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eff.osborne@RMI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-A-Pony Riding 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nubie, East Lond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y Ba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3) 732 18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 153 86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ggybarnard@telkoms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ffer Dog Trainer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 &amp; Warrick Wragg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52 659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Riding for the Disabled Association (SARD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ant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righ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94 4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94 24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petown@sard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y for the Prevention of Cruelty to Animals (SPCA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on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e Juny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94 28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94 55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hanguve Colleg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shanguv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fundo Ndziw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654 3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mon Mahlangu Freedom Schoo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melod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y Gala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2) 801 966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537 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C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ksbur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e Ja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Z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ZA"/>
              </w:rPr>
              <w:t>Manager : Training 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Z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(011) 907 3590 / 1 / 2 /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16 5906/7 083 763 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(011) 907 4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16 59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raining@nspca.co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oksburgspc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kpa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colm Ga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742 20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696 9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743 10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icky.finndmore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awayo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i Pug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) 665 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517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) 655 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emfontei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y van den Berg Manager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. I. Gilfilla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ette Mey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1) 447 2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80 42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23 2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1) 447 2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loemfoteinspca@abs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sha Johan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00 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05 21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74 33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nquiries@spca-c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uri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en Bennet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2) 664 5644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664 46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ca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enturion@spcapta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ban &amp; Coas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Koe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quest Liaison &amp; Fundrai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1) 579 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y@spcadbn.org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ast Lond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onel Tayl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3) 745 14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440 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3) 745 17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@elspca.org.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mist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 Delpor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25 5033/ 50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675 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825 50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cagermist@polk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veld Ridge Secund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neth Geel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Insp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7) 632 265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69 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24 33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cahvdr@vod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mpton Par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E. Stewar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75 653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etreat2peace@yahoo.co.uk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mberl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ret Belling Secret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3) 831 7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3) 831 76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oof &amp; Highway SPC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ouween Edwa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Yesh Govend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veterinari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ZA"/>
              </w:rPr>
              <w:t>Cheri Coo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31) 764 1212/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21 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1) 764 6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linic@kloofspc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ndraising@kloofspc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utreach@kloofspca.co.z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tab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e Potgieter Chair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5) 307 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71 07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tabaspca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izelle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wer South Coas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stair Sinclair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9) 312 09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9) 317 33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3 327 5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scspca@telkoms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castl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er G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4) 318 2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4) 318 20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wcastlespca@telkomsa.net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ge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el Mcluck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el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 247 0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 485 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dtshoor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 Davel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4) 279 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4) 279 30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y-no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mstea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an Augu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00 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nquiries@spca-c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dbur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dal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62 161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62 26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spectorate@spca-rbg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ings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ny Halvatzis Chairpers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 940 2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 940 28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ennyhalvatzis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casprings@mweb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wane (Silverto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k Alla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y Levan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 &amp; Public Rel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ma Steynberg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 803 5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803 57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dmin@spcapta.org.z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ma@spcapta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rky@spcapta.org.z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C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itenha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ristelle Erasm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ir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041) 992 23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2 553 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041) 992 00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rasmusa@telkoms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ristelle@iandianel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nderbijlpark/ Sasolbur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D. Allen Manag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987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987 1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ritchie@twp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C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enig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 Van Vuuren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422 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6) 455 19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ca.vereeniging@aur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llingt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864 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864 37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wellingtonspc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C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ndhoe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Simone Herzo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61) 238 65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 124 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C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mbabw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i Pug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Supersp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la Bel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Carel Coetze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Josias Ramalek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083 425 3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armbad@istores.co.z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 Animal Welfare Society (S.A.W.S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baba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elope Brickwell Kennel Secretar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268) 404 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268) 404 34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ws@realnet.co.s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onkey Protection Trus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awayo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Rodmo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 46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03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nkey@zol.co.z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ma Rescue Society  (TEAR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e Tow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bie Clar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 785 44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651 6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785 43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ars@tears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ociety for Animal in Distres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ran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er Muller  Executive General Man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66 02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640 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466 02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628 76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s@animalsindistress.org.z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nager@animalsindistress.org.z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s’ Health and Welfare Centres Organisation (SHAWCO) UC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e Tow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ia Ruble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Rural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 380 9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LTHE001@myuct.ac.z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orld Primate Sanctuary (WPS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ptonpa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e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1) 976 01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 597 4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worldprimatesanctuary.org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dogs South Afr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Erasm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: South African Pitt Bull Federation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lle Smith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dogs representativ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elle Stephen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dogs represent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761 11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774 326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 372 19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 862 49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esident@pbfsa.co.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eanette@equinesa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marketing@underdogs.co.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underdogssa.rehab@yahoo.co.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underdogssa.rehab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 Owl Project- Eco Solution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H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 316 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ecosolutions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ture Rehabilitation Centre (VULPR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tebeespoor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ri Wolter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New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08 51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445 8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ri.wolter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ibees.newman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koppies Hosp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or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se van der Wal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Work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ne Liess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19 97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1997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19 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2) 327 70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stavvdw@goalne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lse.vanderwalt@gauteng.gov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ianne.liessner@gauteng.gov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poort Voeding en Uitreikskem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vill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inette Vict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560 1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espoort@vod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etnose Animal Rescue Cent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nkhorstsprui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ca van der Merw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. McKenz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na Manuel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l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3) 932 394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337 6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3) 932 3941/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etnose@abs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etnose.marketing@abs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dlife in Crisis Rehabilitation Cent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ring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David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124 41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112 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dlifeincrisis@vodamail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Willem Prinsloo Agricultural Muse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tte Dur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faf.co.za" TargetMode="External"/><Relationship Id="rId3" Type="http://schemas.openxmlformats.org/officeDocument/2006/relationships/hyperlink" Target="mailto:amadea@mjvn.co.za" TargetMode="External"/><Relationship Id="rId4" Type="http://schemas.openxmlformats.org/officeDocument/2006/relationships/hyperlink" Target="mailto:aaclbellville@polka.co.za" TargetMode="External"/><Relationship Id="rId5" Type="http://schemas.openxmlformats.org/officeDocument/2006/relationships/hyperlink" Target="mailto:animalrescue@mweb.co.za" TargetMode="External"/><Relationship Id="rId6" Type="http://schemas.openxmlformats.org/officeDocument/2006/relationships/hyperlink" Target="mailto:warbee@mweb.co.za" TargetMode="External"/><Relationship Id="rId7" Type="http://schemas.openxmlformats.org/officeDocument/2006/relationships/hyperlink" Target="mailto:animalwelfare@hotmail.com" TargetMode="External"/><Relationship Id="rId8" Type="http://schemas.openxmlformats.org/officeDocument/2006/relationships/hyperlink" Target="mailto:pdommett@mweb.co.za" TargetMode="External"/><Relationship Id="rId9" Type="http://schemas.openxmlformats.org/officeDocument/2006/relationships/hyperlink" Target="mailto:tailsup@mweb.co.za" TargetMode="External"/><Relationship Id="rId10" Type="http://schemas.openxmlformats.org/officeDocument/2006/relationships/hyperlink" Target="mailto:malanajv@unisa.ac.za" TargetMode="External"/><Relationship Id="rId11" Type="http://schemas.openxmlformats.org/officeDocument/2006/relationships/hyperlink" Target="mailto:anneke@catpals.co.za" TargetMode="External"/><Relationship Id="rId12" Type="http://schemas.openxmlformats.org/officeDocument/2006/relationships/hyperlink" Target="mailto:doreen.gough39@gmail.com" TargetMode="External"/><Relationship Id="rId13" Type="http://schemas.openxmlformats.org/officeDocument/2006/relationships/hyperlink" Target="mailto:megan@carthorse.org.za" TargetMode="External"/><Relationship Id="rId14" Type="http://schemas.openxmlformats.org/officeDocument/2006/relationships/hyperlink" Target="mailto:clawsouthafrica@gmail.com" TargetMode="External"/><Relationship Id="rId15" Type="http://schemas.openxmlformats.org/officeDocument/2006/relationships/hyperlink" Target="mailto:cvc@sava.co.za" TargetMode="External"/><Relationship Id="rId16" Type="http://schemas.openxmlformats.org/officeDocument/2006/relationships/hyperlink" Target="mailto:batters@crossroads.co.za" TargetMode="External"/><Relationship Id="rId17" Type="http://schemas.openxmlformats.org/officeDocument/2006/relationships/hyperlink" Target="mailto:eersterust@childwelfare.co.za" TargetMode="External"/><Relationship Id="rId18" Type="http://schemas.openxmlformats.org/officeDocument/2006/relationships/hyperlink" Target="mailto:kirstyb@ewt.org.za" TargetMode="External"/><Relationship Id="rId19" Type="http://schemas.openxmlformats.org/officeDocument/2006/relationships/hyperlink" Target="mailto:rynettec@ewt.org.za" TargetMode="External"/><Relationship Id="rId20" Type="http://schemas.openxmlformats.org/officeDocument/2006/relationships/hyperlink" Target="mailto:admin@freemekzn.co.za" TargetMode="External"/><Relationship Id="rId21" Type="http://schemas.openxmlformats.org/officeDocument/2006/relationships/hyperlink" Target="mailto:helendavid@yebo.co.za" TargetMode="External"/><Relationship Id="rId22" Type="http://schemas.openxmlformats.org/officeDocument/2006/relationships/hyperlink" Target="mailto:info@freeme.org.za" TargetMode="External"/><Relationship Id="rId23" Type="http://schemas.openxmlformats.org/officeDocument/2006/relationships/hyperlink" Target="mailto:fora@mweb.co.za" TargetMode="External"/><Relationship Id="rId24" Type="http://schemas.openxmlformats.org/officeDocument/2006/relationships/hyperlink" Target="mailto:info@horsecare.org.za" TargetMode="External"/><Relationship Id="rId25" Type="http://schemas.openxmlformats.org/officeDocument/2006/relationships/hyperlink" Target="mailto:hhkennels@telkomsa.net" TargetMode="External"/><Relationship Id="rId26" Type="http://schemas.openxmlformats.org/officeDocument/2006/relationships/hyperlink" Target="mailto:admin@kittyhaven.co.za" TargetMode="External"/><Relationship Id="rId27" Type="http://schemas.openxmlformats.org/officeDocument/2006/relationships/hyperlink" Target="mailto:info@puppyhaven.co.za" TargetMode="External"/><Relationship Id="rId28" Type="http://schemas.openxmlformats.org/officeDocument/2006/relationships/hyperlink" Target="mailto:info@kittyhaven.co.za" TargetMode="External"/><Relationship Id="rId29" Type="http://schemas.openxmlformats.org/officeDocument/2006/relationships/hyperlink" Target="mailto:admin@ireneprimary.co.za" TargetMode="External"/><Relationship Id="rId30" Type="http://schemas.openxmlformats.org/officeDocument/2006/relationships/hyperlink" Target="mailto:irwins@goggaconnect.co.za" TargetMode="External"/><Relationship Id="rId31" Type="http://schemas.openxmlformats.org/officeDocument/2006/relationships/hyperlink" Target="mailto:info@lorypark.co.za" TargetMode="External"/><Relationship Id="rId32" Type="http://schemas.openxmlformats.org/officeDocument/2006/relationships/hyperlink" Target="mailto:600101489@nwed.gov.za" TargetMode="External"/><Relationship Id="rId33" Type="http://schemas.openxmlformats.org/officeDocument/2006/relationships/hyperlink" Target="mailto:naomi@northridge.co.za" TargetMode="External"/><Relationship Id="rId34" Type="http://schemas.openxmlformats.org/officeDocument/2006/relationships/hyperlink" Target="mailto:peter@rat.co.za" TargetMode="External"/><Relationship Id="rId35" Type="http://schemas.openxmlformats.org/officeDocument/2006/relationships/hyperlink" Target="mailto:judy@rat.co.za" TargetMode="External"/><Relationship Id="rId36" Type="http://schemas.openxmlformats.org/officeDocument/2006/relationships/hyperlink" Target="mailto:kesefolo@gmail.com" TargetMode="External"/><Relationship Id="rId37" Type="http://schemas.openxmlformats.org/officeDocument/2006/relationships/hyperlink" Target="mailto:ian@nzg.ac.za" TargetMode="External"/><Relationship Id="rId38" Type="http://schemas.openxmlformats.org/officeDocument/2006/relationships/hyperlink" Target="mailto:hrmeyer@vodamail.co.za" TargetMode="External"/><Relationship Id="rId39" Type="http://schemas.openxmlformats.org/officeDocument/2006/relationships/hyperlink" Target="mailto:bernardus@webmail.co.za" TargetMode="External"/><Relationship Id="rId40" Type="http://schemas.openxmlformats.org/officeDocument/2006/relationships/hyperlink" Target="mailto:rest@iway.na" TargetMode="External"/><Relationship Id="rId41" Type="http://schemas.openxmlformats.org/officeDocument/2006/relationships/hyperlink" Target="mailto:jeff.osborne@RMI.org.za" TargetMode="External"/><Relationship Id="rId42" Type="http://schemas.openxmlformats.org/officeDocument/2006/relationships/hyperlink" Target="mailto:biggybarnard@telkomsa.net" TargetMode="External"/><Relationship Id="rId43" Type="http://schemas.openxmlformats.org/officeDocument/2006/relationships/hyperlink" Target="mailto:capetown@sarda.co.za" TargetMode="External"/><Relationship Id="rId44" Type="http://schemas.openxmlformats.org/officeDocument/2006/relationships/hyperlink" Target="mailto:training@nspca.co.za" TargetMode="External"/><Relationship Id="rId45" Type="http://schemas.openxmlformats.org/officeDocument/2006/relationships/hyperlink" Target="mailto:boksburgspca@gmail.com" TargetMode="External"/><Relationship Id="rId46" Type="http://schemas.openxmlformats.org/officeDocument/2006/relationships/hyperlink" Target="mailto:vicky.finndmore@hotmail.com" TargetMode="External"/><Relationship Id="rId47" Type="http://schemas.openxmlformats.org/officeDocument/2006/relationships/hyperlink" Target="mailto:bloemfoteinspca@absamail.co.za" TargetMode="External"/><Relationship Id="rId48" Type="http://schemas.openxmlformats.org/officeDocument/2006/relationships/hyperlink" Target="mailto:enquiries@spca-ct.co.za" TargetMode="External"/><Relationship Id="rId49" Type="http://schemas.openxmlformats.org/officeDocument/2006/relationships/hyperlink" Target="mailto:spca@mweb.co.za" TargetMode="External"/><Relationship Id="rId50" Type="http://schemas.openxmlformats.org/officeDocument/2006/relationships/hyperlink" Target="mailto:centurion@spcapta.org.za" TargetMode="External"/><Relationship Id="rId51" Type="http://schemas.openxmlformats.org/officeDocument/2006/relationships/hyperlink" Target="mailto:mary@spcadbn.org.za" TargetMode="External"/><Relationship Id="rId52" Type="http://schemas.openxmlformats.org/officeDocument/2006/relationships/hyperlink" Target="mailto:spcagermist@polka.co.za" TargetMode="External"/><Relationship Id="rId53" Type="http://schemas.openxmlformats.org/officeDocument/2006/relationships/hyperlink" Target="mailto:spcahvdr@vodamail.co.za" TargetMode="External"/><Relationship Id="rId54" Type="http://schemas.openxmlformats.org/officeDocument/2006/relationships/hyperlink" Target="mailto:retreat2peace@yahoo.co.uk" TargetMode="External"/><Relationship Id="rId55" Type="http://schemas.openxmlformats.org/officeDocument/2006/relationships/hyperlink" Target="mailto:clinic@kloofspca.co.za" TargetMode="External"/><Relationship Id="rId56" Type="http://schemas.openxmlformats.org/officeDocument/2006/relationships/hyperlink" Target="mailto:fundraising@kloofspca.co.za" TargetMode="External"/><Relationship Id="rId57" Type="http://schemas.openxmlformats.org/officeDocument/2006/relationships/hyperlink" Target="mailto:outreach@kloofspca.co.za" TargetMode="External"/><Relationship Id="rId58" Type="http://schemas.openxmlformats.org/officeDocument/2006/relationships/hyperlink" Target="mailto:letabaspca@mweb.co.za" TargetMode="External"/><Relationship Id="rId59" Type="http://schemas.openxmlformats.org/officeDocument/2006/relationships/hyperlink" Target="mailto:shizelle@mweb.co.za" TargetMode="External"/><Relationship Id="rId60" Type="http://schemas.openxmlformats.org/officeDocument/2006/relationships/hyperlink" Target="mailto:lscspca@telkomsa.net" TargetMode="External"/><Relationship Id="rId61" Type="http://schemas.openxmlformats.org/officeDocument/2006/relationships/hyperlink" Target="mailto:newcastlespca@telkomsa.net" TargetMode="External"/><Relationship Id="rId62" Type="http://schemas.openxmlformats.org/officeDocument/2006/relationships/hyperlink" Target="mailto:info@y-not.co.za" TargetMode="External"/><Relationship Id="rId63" Type="http://schemas.openxmlformats.org/officeDocument/2006/relationships/hyperlink" Target="mailto:enquiries@spca-ct.co.za" TargetMode="External"/><Relationship Id="rId64" Type="http://schemas.openxmlformats.org/officeDocument/2006/relationships/hyperlink" Target="mailto:inspectorate@spca-rbg.org.za" TargetMode="External"/><Relationship Id="rId65" Type="http://schemas.openxmlformats.org/officeDocument/2006/relationships/hyperlink" Target="mailto:jennyhalvatzis@yahoo.com" TargetMode="External"/><Relationship Id="rId66" Type="http://schemas.openxmlformats.org/officeDocument/2006/relationships/hyperlink" Target="mailto:spcasprings@mweb.co.za" TargetMode="External"/><Relationship Id="rId67" Type="http://schemas.openxmlformats.org/officeDocument/2006/relationships/hyperlink" Target="mailto:admin@spcapta.org.za" TargetMode="External"/><Relationship Id="rId68" Type="http://schemas.openxmlformats.org/officeDocument/2006/relationships/hyperlink" Target="mailto:wilma@spcapta.org.za" TargetMode="External"/><Relationship Id="rId69" Type="http://schemas.openxmlformats.org/officeDocument/2006/relationships/hyperlink" Target="mailto:korky@spcapta.org.za" TargetMode="External"/><Relationship Id="rId70" Type="http://schemas.openxmlformats.org/officeDocument/2006/relationships/hyperlink" Target="mailto:erasmusa@telkomsa.net" TargetMode="External"/><Relationship Id="rId71" Type="http://schemas.openxmlformats.org/officeDocument/2006/relationships/hyperlink" Target="mailto:christelle@iandianell.co.za" TargetMode="External"/><Relationship Id="rId72" Type="http://schemas.openxmlformats.org/officeDocument/2006/relationships/hyperlink" Target="mailto:iritchie@twp.co.za" TargetMode="External"/><Relationship Id="rId73" Type="http://schemas.openxmlformats.org/officeDocument/2006/relationships/hyperlink" Target="mailto:spca.vereeniging@auramail.co.za" TargetMode="External"/><Relationship Id="rId74" Type="http://schemas.openxmlformats.org/officeDocument/2006/relationships/hyperlink" Target="mailto:info@wellingtonspca.co.za" TargetMode="External"/><Relationship Id="rId75" Type="http://schemas.openxmlformats.org/officeDocument/2006/relationships/hyperlink" Target="mailto:warmbad@istores.co.za" TargetMode="External"/><Relationship Id="rId76" Type="http://schemas.openxmlformats.org/officeDocument/2006/relationships/hyperlink" Target="mailto:saws@realnet.co.sz" TargetMode="External"/><Relationship Id="rId77" Type="http://schemas.openxmlformats.org/officeDocument/2006/relationships/hyperlink" Target="mailto:donkey@zol.co.zw" TargetMode="External"/><Relationship Id="rId78" Type="http://schemas.openxmlformats.org/officeDocument/2006/relationships/hyperlink" Target="mailto:tears@tears.org.za" TargetMode="External"/><Relationship Id="rId79" Type="http://schemas.openxmlformats.org/officeDocument/2006/relationships/hyperlink" Target="mailto:info@worldprimatesanctuary.org.za" TargetMode="External"/><Relationship Id="rId80" Type="http://schemas.openxmlformats.org/officeDocument/2006/relationships/hyperlink" Target="mailto:president@pbfsa.co.za" TargetMode="External"/><Relationship Id="rId81" Type="http://schemas.openxmlformats.org/officeDocument/2006/relationships/hyperlink" Target="mailto:jeanette@equinesa.com" TargetMode="External"/><Relationship Id="rId82" Type="http://schemas.openxmlformats.org/officeDocument/2006/relationships/hyperlink" Target="mailto:marketing@underdogs.co.za" TargetMode="External"/><Relationship Id="rId83" Type="http://schemas.openxmlformats.org/officeDocument/2006/relationships/hyperlink" Target="mailto:underdogssa.rehab@yahoo.co.za" TargetMode="External"/><Relationship Id="rId84" Type="http://schemas.openxmlformats.org/officeDocument/2006/relationships/hyperlink" Target="mailto:underdogssa.rehab@gmail.com" TargetMode="External"/><Relationship Id="rId85" Type="http://schemas.openxmlformats.org/officeDocument/2006/relationships/hyperlink" Target="mailto:info@ecosolutions.co.za" TargetMode="External"/><Relationship Id="rId86" Type="http://schemas.openxmlformats.org/officeDocument/2006/relationships/hyperlink" Target="mailto:kerri.wolter@gmail.com" TargetMode="External"/><Relationship Id="rId87" Type="http://schemas.openxmlformats.org/officeDocument/2006/relationships/hyperlink" Target="mailto:Hibees.newman@gmail.com" TargetMode="External"/><Relationship Id="rId88" Type="http://schemas.openxmlformats.org/officeDocument/2006/relationships/hyperlink" Target="mailto:gustavvdw@goalnet.co.za" TargetMode="External"/><Relationship Id="rId89" Type="http://schemas.openxmlformats.org/officeDocument/2006/relationships/hyperlink" Target="mailto:ilse.vanderwalt@gauteng.gov.za" TargetMode="External"/><Relationship Id="rId90" Type="http://schemas.openxmlformats.org/officeDocument/2006/relationships/hyperlink" Target="mailto:marianne.liessner@gauteng.gov.za" TargetMode="External"/><Relationship Id="rId91" Type="http://schemas.openxmlformats.org/officeDocument/2006/relationships/hyperlink" Target="mailto:wespoort@vodamail.co.za" TargetMode="External"/><Relationship Id="rId92" Type="http://schemas.openxmlformats.org/officeDocument/2006/relationships/hyperlink" Target="mailto:wetnose@absamail.co.za" TargetMode="External"/><Relationship Id="rId93" Type="http://schemas.openxmlformats.org/officeDocument/2006/relationships/hyperlink" Target="mailto:wetnose.marketing@absamail.co.za" TargetMode="External"/><Relationship Id="rId94" Type="http://schemas.openxmlformats.org/officeDocument/2006/relationships/hyperlink" Target="mailto:wildlifeincrisis@vodamail.co.za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7:00Z</dcterms:created>
  <dc:creator>UP User</dc:creator>
  <dc:description/>
  <cp:keywords/>
  <dc:language>en-US</dc:language>
  <cp:lastModifiedBy>UP User</cp:lastModifiedBy>
  <cp:lastPrinted>2010-11-10T15:00:00Z</cp:lastPrinted>
  <dcterms:modified xsi:type="dcterms:W3CDTF">2014-01-17T09:41:00Z</dcterms:modified>
  <cp:revision>10</cp:revision>
  <dc:subject/>
  <dc:title/>
</cp:coreProperties>
</file>