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drawing>
          <wp:inline distT="0" distB="0" distL="0" distR="0">
            <wp:extent cx="594233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drawing>
          <wp:inline distT="0" distB="0" distL="0" distR="0">
            <wp:extent cx="5939155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191919"/>
          <w:sz w:val="22"/>
          <w:szCs w:val="22"/>
        </w:rPr>
        <w:drawing>
          <wp:inline distT="0" distB="0" distL="0" distR="0">
            <wp:extent cx="5939790" cy="599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91919"/>
          <w:sz w:val="22"/>
          <w:szCs w:val="22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120" w:after="240"/>
      <w:ind w:hanging="0"/>
      <w:outlineLvl w:val="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8:00Z</dcterms:created>
  <dc:creator>christa</dc:creator>
  <dc:description/>
  <cp:keywords/>
  <dc:language>en-US</dc:language>
  <cp:lastModifiedBy>christa</cp:lastModifiedBy>
  <dcterms:modified xsi:type="dcterms:W3CDTF">2009-03-04T15:58:00Z</dcterms:modified>
  <cp:revision>2</cp:revision>
  <dc:subject/>
  <dc:title>Institutional audit constitutes one of the methodologies through which the HEQC carries out its responsibilities for quality assurance</dc:title>
</cp:coreProperties>
</file>